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. Nr 2 do Regulami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nu Rekrutacj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dziecka do Akademii Odkrywców – Żłobka Miejskiego w Ciechanowc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dziecka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.….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…………………………………… PESEL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...………………</w:t>
      </w:r>
    </w:p>
    <w:p>
      <w:pPr>
        <w:pStyle w:val="Standard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- ulica i nr domu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rodziców/opiekunów prawn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 i nazwisko matki……………………………………………………………………………...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…………………………………………………………………………….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…………………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jeśli inny niż dziecka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zeństw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i nazwisko/wiek/placówka oświatowa/klas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byt dziecka w żłobk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osimy o określenie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a) okres, w którym Państwo oczekują, że dziecko zostanie przyjęte do żłobka 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lość godzin dziennie ....................... w jakich godzinach od ...................... do ..................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Oświadczam, że spełniam warunki rodziny wielodzietnej.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Oświadczam, że samotnie wychowuję dziecko i nie zamieszkuję i nie prowadzę wspólnego gospodarstwa domowego z ojcem/matką dziecka.                       </w:t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Oświadczam, że: (</w:t>
      </w:r>
      <w:r>
        <w:rPr>
          <w:rFonts w:cs="Times New Roman" w:ascii="Times New Roman" w:hAnsi="Times New Roman"/>
          <w:i/>
          <w:sz w:val="24"/>
          <w:szCs w:val="24"/>
        </w:rPr>
        <w:t>właściwe podkreślić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/opiekun 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trudniony/a na podstawie umowy o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działalność gospodarc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ę gospodarstwo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ję w trybie dzie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ę powrócić na rynek pracy po przerwie związanej z urodzeniem lub wychowaniem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osobą bezrobotną nieaktywną zawodowo zamierzającą podjąć pra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NIE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Oświadczam, że jestem rodzicem/opiekunem prawnym dziecka z orzeczeniem o potrzebie kształcenia specjalnego wydane ze względu na niepełnosprawność lub orzeczenie                                           o niepełnosprawności lub o stopniu niepełnosprawności        </w:t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 </w:t>
        <w:tab/>
        <w:tab/>
        <w:tab/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 Oświadczam, że  jestem osobą posiadającą orzeczenie o niepełnosprawności lub o stopniu niepełnosprawności       </w:t>
        <w:tab/>
        <w:tab/>
        <w:tab/>
        <w:tab/>
        <w:tab/>
        <w:tab/>
        <w:tab/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 xml:space="preserve"> NIE</w:t>
      </w:r>
    </w:p>
    <w:p>
      <w:pPr>
        <w:pStyle w:val="Normal"/>
        <w:suppressAutoHyphens w:val="true"/>
        <w:spacing w:lineRule="auto" w:line="240" w:before="0" w:after="120"/>
        <w:textAlignment w:val="baseline"/>
        <w:rPr>
          <w:rFonts w:ascii="Times New Roman" w:hAnsi="Times New Roman" w:eastAsia="NSimSun" w:cs="Ari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6. Oświadczam, że wraz z dzieckiem mieszkamy w gminie Ciechanowiec  </w:t>
        <w:tab/>
      </w:r>
      <w:r>
        <w:rPr>
          <w:rFonts w:eastAsia="NSimSun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AK</w:t>
        <w:tab/>
        <w:tab/>
        <w:t>NIE</w:t>
      </w:r>
    </w:p>
    <w:p>
      <w:pPr>
        <w:pStyle w:val="Normal"/>
        <w:spacing w:lineRule="auto" w:line="232" w:before="0" w:after="0"/>
        <w:ind w:left="4" w:hanging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  <w:t>Uprzedzony/a o odpowiedzialności karnej z art. 233 kodeksu karnego oświadczam, że podane powyżej dane są zgodne ze stanem faktycznym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Arial"/>
          <w:sz w:val="23"/>
          <w:szCs w:val="23"/>
          <w:lang w:eastAsia="pl-PL"/>
        </w:rPr>
      </w:pPr>
      <w:r>
        <w:rPr>
          <w:rFonts w:eastAsia="Times New Roman" w:cs="Arial" w:ascii="Times New Roman" w:hAnsi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 w:bidi="ar-SA"/>
        </w:rPr>
        <w:t>Mam świadomość, że brak potwierdzenia woli w staraniu się o przyjęcie dziecka w wyznaczonym terminie oznacza wykreślenie dziecka z listy zakwalifikowanych i utratę miejsca w żłob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6 lit. a)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dnia 4 maja 2016), wyrażam zgodę na przetwarzanie moich danych osobowych                   w Akademii Odkrywców-Żłobku Miejskim w Ciechanowcu, ul. 11 Listopada 5, 18-230 Ciechanowiec w celu </w:t>
      </w:r>
      <w:r>
        <w:rPr>
          <w:rFonts w:cs="Times New Roman" w:ascii="Times New Roman" w:hAnsi="Times New Roman"/>
          <w:b/>
          <w:sz w:val="22"/>
          <w:szCs w:val="22"/>
        </w:rPr>
        <w:t>przeprowadzenia rekrutacj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dministratorem danych osobowych jest Dyrektor Żłobka. Kontakt z Inspektorem Ochrony Danych możliwy jest pod adresem e-mail: iod@ciechanowiec.pl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Niniejszym przyjmuję do wiadomości i wyrażam zgodę na przetwarzanie danych osobowych zawartych </w:t>
        <w:br/>
        <w:t xml:space="preserve">w niniejszym wniosku, w systemach informatycznych w celu przeprowadzenia procedury rekrutacji do żłobka. </w:t>
      </w:r>
      <w:r>
        <w:rPr>
          <w:rFonts w:cs="Times New Roman" w:ascii="Times New Roman" w:hAnsi="Times New Roman"/>
        </w:rPr>
        <w:t>Jednocześnie potwierdzam, że zostałem poinformowany, ż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anie danych osobowych jest dobrowolne, ale niezbędne w realizacji ww. celu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posiadam prawo dostępu do treści swoich danych i ich sprostowania, ograniczenia przetwarzania, prawo do przenoszenia danych, prawo do cofnięcia zgody w dowolnym momencie bez wpływu </w:t>
        <w:br/>
        <w:t>na zgodność z prawem przetwarzania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3. dane mogą być udostępniane jedynie organom upoważnionym do uzyskania informacji </w:t>
        <w:br/>
        <w:t>na podstawie przepisów praw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ane dane są przetwarzane zgodnie treścią ROD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5. dane osobowe będą przechowywane przez okres niezbędny do realizacji ww. celu, a po tym czasie przez okres oraz w zakresie wymaganym przez przepisy powszechnie obowiązującego prawa, a </w:t>
        <w:br/>
        <w:t>w szczególnośc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tawy z dnia 14 lipca 1983 r. o narodowym zasobie archiwalnym i archiwa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ane osobowe nie będą przekazywane do państwa trzecieg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m prawo wniesienia skargi, gdy uznam, że przetwarzanie danych osobowych dotyczących narusza przepisy RODO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ne nie będą przetwarzane w sposób zautomatyzowany i nie będą podlegały zautomatyzowanemu profilowan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bojga rodziców………………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jęcia wniosku ( wypełniają pracownicy żłobka)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kument potwierdzający fakt, że rodzic/opiekun samotnie wychowuje dziecko (orzeczenie lub wyrok sądu, akt zgonu jednego z rodziców/opiekunów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Orzeczenie o niepełnosprawności dziecka, rodzica/rodziców lub rodzeństw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Zaświadczenie potwierdzające zatrudnienie lub miejsce nauki w trybie dziennym.</w:t>
      </w:r>
    </w:p>
    <w:sectPr>
      <w:headerReference w:type="default" r:id="rId2"/>
      <w:type w:val="nextPage"/>
      <w:pgSz w:w="11906" w:h="16838"/>
      <w:pgMar w:left="1077" w:right="992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3:00Z</dcterms:created>
  <dc:creator>Nataliusz</dc:creator>
  <dc:description/>
  <dc:language>en-US</dc:language>
  <cp:lastModifiedBy>Użytkownik systemu Windows</cp:lastModifiedBy>
  <cp:lastPrinted>2021-06-30T13:53:00Z</cp:lastPrinted>
  <dcterms:modified xsi:type="dcterms:W3CDTF">2022-05-0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