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720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8" r="-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 do Zarządze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 xml:space="preserve">Nr 4/2022 Dyrektora Żłobka </w:t>
        <w:br/>
        <w:t>z dnia 4 kwietnia 2022 roku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REKRUTACYJN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ję Rekrutacyjną powołuje Dyrektor Żłobka i wyznacza jej przewodnicząceg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osiedzenia Komisji Rekrutacyjnej zwołuje i prowadzi przewodniczący komisji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ace Komisji Rekrutacyjnej są prowadzone, jeżeli w posiedzeniu komisji bierze udział co najmniej 2/3 osób wchodzących w skład komisj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soby wchodzące w skład Komisji Rekrutacyjnej są obowiązane do nieujawniania informacji o przebiegu posiedzenia komisji i podjętych rozstrzygnięciach, które mogą naruszać dobra osobiste kandydata lub jego rodziców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zadań Komisji Rekrutacyjnej należy weryfikacja spełniania przez kandydata warunków lub kryteriów branych pod uwagę w postępowaniu rekrutacyjnym i przyznanie punktów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rzewodniczący Komisji Rekrutacyjnej umożliwia członkom komisji zapoznanie się                    z kartami zgłoszenia do żłobka i załączonymi do nich dokumentami oraz ustala dni i godziny posiedzeń komisji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misja Rekrutacyjna sporządza protokół z prowadzonych prac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otokoły postępowania rekrutacyjnego zawierają w szczególnośc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atę posiedzenia Komisji Rekrutacyjnej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miona i nazwiska przewodniczącego oraz członków Komisji obecnych na posiedzeniu,                a także informacje o podjętych czynnościach lub rozstrzygnięciach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tokół podpisuje przewodniczący i członkowie komisji rekrutacyjnej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 protokołów postępowania rekrutacyjnego załącza się w szczególnośc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ormację o liczbie punktów przyznanych poszczególnym kandydatom po przeprowadzeniu postępowania rekrutacyjnego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ę kandydatów zakwalifikowanych do żłobka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stę kandydatów przyjętych i kandydatów nieprzyjętych do żłobk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4:00Z</dcterms:created>
  <dc:creator>User</dc:creator>
  <dc:description/>
  <dc:language>en-US</dc:language>
  <cp:lastModifiedBy>Użytkownik systemu Windows</cp:lastModifiedBy>
  <cp:lastPrinted>2022-04-20T10:58:00Z</cp:lastPrinted>
  <dcterms:modified xsi:type="dcterms:W3CDTF">2022-05-02T06:14:00Z</dcterms:modified>
  <cp:revision>2</cp:revision>
  <dc:subject/>
  <dc:title/>
</cp:coreProperties>
</file>