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</w:t>
      </w:r>
    </w:p>
    <w:p>
      <w:pPr>
        <w:pStyle w:val="Normal"/>
        <w:spacing w:lineRule="auto" w:line="240" w:before="24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NR ...................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Calibri"/>
          <w:sz w:val="24"/>
          <w:szCs w:val="24"/>
        </w:rPr>
        <w:t>Rady Miejskiej w Ciechanowcu</w:t>
      </w:r>
    </w:p>
    <w:p>
      <w:pPr>
        <w:pStyle w:val="Normal"/>
        <w:spacing w:lineRule="auto" w:line="240" w:before="24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.................... 2024 r.</w:t>
      </w:r>
    </w:p>
    <w:p>
      <w:pPr>
        <w:pStyle w:val="Normal"/>
        <w:spacing w:lineRule="auto" w:line="240" w:before="24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uchwalenia </w:t>
      </w:r>
      <w:r>
        <w:rPr>
          <w:rFonts w:cs="Calibri"/>
          <w:i/>
          <w:iCs/>
          <w:sz w:val="24"/>
          <w:szCs w:val="24"/>
        </w:rPr>
        <w:t>„Wieloletniego Programu Współpracy w latach 2025-2029 Gminy Ciechanowiec z organizacjami pozarządowymi oraz podmiotami wymienionymi w art. 3 ust. 3 Ustawy z dnia 24 kwietnia 2003 roku o działalności pożytku publicznego i o wolontariacie”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Calibri"/>
          <w:sz w:val="24"/>
          <w:szCs w:val="24"/>
        </w:rPr>
        <w:t xml:space="preserve">Na podstawie art. 18 ust. 2 pkt 15 ustawy z dnia 8 marca 1990 r. o samorządzie gminnym (t.j. </w:t>
      </w:r>
      <w:r>
        <w:rPr>
          <w:rFonts w:cs="Calibri"/>
          <w:bCs/>
          <w:sz w:val="24"/>
          <w:szCs w:val="24"/>
        </w:rPr>
        <w:t>Dz.U. z 2024 r. poz. 1465</w:t>
      </w:r>
      <w:r>
        <w:rPr>
          <w:rFonts w:cs="Calibri"/>
          <w:sz w:val="24"/>
          <w:szCs w:val="24"/>
        </w:rPr>
        <w:t>) oraz art. 5a ust. 2 ustawy z dnia 24 kwietnia 2003 r. o działalności pożytku publicznego i o wolontariacie (</w:t>
      </w:r>
      <w:r>
        <w:rPr>
          <w:rFonts w:cs="Calibri"/>
          <w:bCs/>
          <w:sz w:val="24"/>
          <w:szCs w:val="24"/>
        </w:rPr>
        <w:t xml:space="preserve">t.j. z 2023 r. poz. 571 ze zm.) </w:t>
      </w:r>
      <w:r>
        <w:rPr>
          <w:rFonts w:cs="Calibri"/>
          <w:sz w:val="24"/>
          <w:szCs w:val="24"/>
        </w:rPr>
        <w:t>Rada Miejska w Ciechanowcu uchwala, co następuje:</w:t>
      </w:r>
    </w:p>
    <w:p>
      <w:pPr>
        <w:pStyle w:val="Normal"/>
        <w:spacing w:lineRule="auto" w:line="240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 Uchwala się „Wieloletni Program Współpracy w latach 2025-2029 Gminy Ciechanowiec z organizacjami pozarządowymi oraz podmiotami wymienionymi w art. 3 ust. 3 Ustawy z dnia 24 kwietnia 2003 roku o działalności pożytku publicznego i o wolontariacie”, który stanowi załącznik do niniejszej uchwały.</w:t>
      </w:r>
    </w:p>
    <w:p>
      <w:pPr>
        <w:pStyle w:val="Normal"/>
        <w:spacing w:lineRule="auto" w:line="240" w:before="240" w:after="120"/>
        <w:rPr/>
      </w:pPr>
      <w:r>
        <w:rPr>
          <w:rFonts w:cs="Calibri"/>
          <w:sz w:val="24"/>
          <w:szCs w:val="24"/>
        </w:rPr>
        <w:t>§ 2. Wykonanie uchwały powierza się Burmistrzowi Ciechanowca.</w:t>
      </w:r>
    </w:p>
    <w:p>
      <w:pPr>
        <w:pStyle w:val="Normal"/>
        <w:spacing w:lineRule="auto" w:line="240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 Uchwała wchodzi w życie po upływie 14 dni od dnia ogłoszenia w Dzienniku Urzędowym Województwa Podlaskiego.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Calibri"/>
          <w:sz w:val="24"/>
          <w:szCs w:val="24"/>
        </w:rPr>
        <w:t>Przyjęcie Wieloletniego Programu Współpracy na lata 2025-2029 pomiędzy Gminą Ciechanowiec a organizacjami pozarządowymi oraz innymi podmiotami działającymi w sferze pożytku publicznego, wynika z przepisów ustawy z dnia 24 kwietnia 2003 roku o działalności pożytku publicznego i o wolontariacie. Ustawa ta nakłada na gminy obowiązek prowadzenia współpracy z organizacjami pozarządowymi poprzez tworzenie ram formalnych, które umożliwiają realizację zadań publicznych we współpracy z podmiotami niepublicznymi.</w:t>
      </w:r>
    </w:p>
    <w:p>
      <w:pPr>
        <w:pStyle w:val="Normal"/>
        <w:spacing w:lineRule="auto" w:line="240" w:before="24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letni Program Współpracy jest kluczowym narzędziem strategicznym, które umożliwia planowanie długoterminowej współpracy, ukierunkowanej na realizację wspólnych celów i priorytetowych zadań publicznych, z poszanowaniem zasad partnerstwa, pomocniczości oraz efektywności. Program ten, określający formy i zakres współpracy Gminy Ciechanowiec z organizacjami pozarządowymi, stwarza warunki do jeszcze większego zaangażowania organizacji w życie społeczno-gospodarcze gminy, co przyczynia się do lepszego zaspokajania potrzeb mieszkańców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Calibri"/>
          <w:sz w:val="24"/>
          <w:szCs w:val="24"/>
        </w:rPr>
        <w:t>Głównym celem programu jest zacieśnienie współpracy pomiędzy sektorem publicznym a organizacjami pozarządowymi w sposób, który pozwoli na efektywniejsze wykorzystanie dostępnych zasobów i potencjału organizacji na rzecz rozwoju lokalnej społeczności. Organizacje te, działając w sferze pożytku publicznego, są w stanie realizować zadania, które bez ich udziału mogłyby być trudniejsze do zrealizowania przez samą gminę.</w:t>
      </w:r>
    </w:p>
    <w:p>
      <w:pPr>
        <w:pStyle w:val="Normal"/>
        <w:spacing w:lineRule="auto" w:line="240" w:before="24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precyzuje cele, formy współpracy, zasady, a także priorytetowe zadania, które organizacje będą mogły realizować, korzystając z możliwości wsparcia finansowego lub pozafinansowego ze strony Gminy Ciechanowiec. Priorytetowe zadania dotyczą m.in. obszarów takich jak wspieranie rozwoju wspólnot lokalnych, działania na rzecz osób starszych, dzieci i młodzieży, rozwój kultury i sportu, ekologia oraz pomoc społeczna.</w:t>
      </w:r>
    </w:p>
    <w:p>
      <w:pPr>
        <w:pStyle w:val="Normal"/>
        <w:spacing w:lineRule="auto" w:line="240" w:before="24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enie programu umożliwi także lepsze wykorzystanie potencjału wolontariatu oraz zwiększy zaangażowanie mieszkańców gminy w rozwiązywanie problemów lokalnych, co stanowi ważny element budowania społeczeństwa obywatelskiego. Przyjęcie programu będzie również realizacją zapisów innych obowiązujących programów lokal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ieloletni Program Współpracy w latach 2025-2029 Gminy Ciechanowiec z organizacjami pozarządowymi oraz podmiotami wymienionymi w art. 3 ust. 3 Ustawy z dnia 24 kwietnia 2003 roku o działalności pożytku publicznego i o wolontariacie utworzony został na bazie projektu programu opracowanego po konsultacjach na podstawie Zarządzenia Burmistrza Ciechanowca nr …/24 z dnia 7 października 2024 r. w następującym trybi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programu podlegał konsultacją społecznym w okresie od 8 października 2024 r. do 22 października 2024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przeprowadzania konsultacji społecznych: poprzez zamieszczenie w Biuletynie Informacji Publicznej, na Miejskim Portalu Internetowym www.ciechanowiec.pl i na tablicy ogłoszeń Urzędu Miejski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sultacje polegały na zgłaszaniu uwag i wyrażaniu opinii do projektu w formie wypełnienia formularza zgłaszania opinii, kompletnie wypełniony formularz należało złożyć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pierowej, na adres Urzędu Miejskiego w Ciechanowcu, ul. Mickiewicza 1, 18-230 Ciechanowiec lub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ktronicznej, na adres email: sekretariat@ciechanowiec.pl lub przez platformę ePUA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trakcie trwania konsultacji wpłynęło …….. uwag, która zostały/nie zostały uwzględnion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nie do publicznej wiadomości poprzez umieszczenie w dniu ………. 2024 r.. w Biuletynie Informacji Publicznej, na Miejskim Portalu Internetowym www.ciechanowiec.pl i na tablicy ogłoszeń Urzędu Miejskiego wyników konsultacji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Calibri"/>
          <w:sz w:val="24"/>
          <w:szCs w:val="24"/>
        </w:rPr>
        <w:t>W związku z powyższym, podjęcie uchwały w sprawie uchwalenia „Wieloletniego Programu Współpracy Gminy Ciechanowiec z organizacjami pozarządowymi na lata 2025-2029” jest w 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0:00Z</dcterms:created>
  <dc:creator>Magdalena Kondraciuk</dc:creator>
  <dc:description/>
  <dc:language>en-US</dc:language>
  <cp:lastModifiedBy>Użytkownik systemu Windows</cp:lastModifiedBy>
  <dcterms:modified xsi:type="dcterms:W3CDTF">2024-10-08T10:40:00Z</dcterms:modified>
  <cp:revision>2</cp:revision>
  <dc:subject/>
  <dc:title/>
</cp:coreProperties>
</file>