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8"/>
        <w:ind w:left="430" w:right="44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WAŁA NR …/…/24 </w:t>
      </w:r>
    </w:p>
    <w:p>
      <w:pPr>
        <w:pStyle w:val="Normal"/>
        <w:spacing w:lineRule="auto" w:line="249" w:before="0" w:after="266"/>
        <w:ind w:left="430" w:right="44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Y MIEJSKIEJ W CIECHANOWCU </w:t>
      </w:r>
    </w:p>
    <w:p>
      <w:pPr>
        <w:pStyle w:val="Normal"/>
        <w:spacing w:before="0" w:after="267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. 2024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9" w:before="0" w:after="8"/>
        <w:ind w:left="430" w:right="44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uchwalenia „Programu Współpracy w 2025 roku Gminy Ciechanowiec </w:t>
      </w:r>
    </w:p>
    <w:p>
      <w:pPr>
        <w:pStyle w:val="Normal"/>
        <w:spacing w:lineRule="auto" w:line="249" w:before="0" w:after="468"/>
        <w:ind w:left="430" w:right="385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organizacjami pozarządowymi oraz podmiotami wymienionymi w art. 3 ust. 3 ustawy z dnia 24 kwietnia 2003 roku o działalności pożytku publicznego i o wolontariacie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9"/>
        <w:ind w:left="-15" w:right="5" w:firstLine="33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 pkt 19 oraz art. 18 ust. 2 pkt 15 ustawy z dnia 8 marca 1990 r. o samorządzie gminnym (Dz. U. z 2024 r. poz. 609 z późn. zm.) oraz art. 5a ust. 1 ustawy z dnia 24 kwietnia 2003 r. o działalności pożytku publicznego i o wolontariacie (Dz. U. z 2023 r. poz. 571z późn. zm.) Rada Miejska w Ciechanowcu uchwala, co następuje: </w:t>
      </w:r>
    </w:p>
    <w:p>
      <w:pPr>
        <w:pStyle w:val="Normal"/>
        <w:spacing w:lineRule="auto" w:line="249" w:before="0" w:after="109"/>
        <w:ind w:left="0" w:right="0" w:firstLine="3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Uchwala się „Program Współpracy w 2025 roku Gminy Ciechanowiec z organizacjami pozarządowymi oraz podmiotami wymienionymi w art. 3 ust. 3 ustawy z dnia 24 kwietnia 2003 roku o działalności pożytku publicznego i o wolontariacie”, który stanowi załącznik do niniejszej uchwały. </w:t>
      </w:r>
    </w:p>
    <w:p>
      <w:pPr>
        <w:pStyle w:val="Normal"/>
        <w:spacing w:lineRule="auto" w:line="249" w:before="0" w:after="109"/>
        <w:ind w:left="0" w:right="0" w:firstLine="3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Wykonanie uchwały powierza się Burmistrzowi Ciechanowca. </w:t>
      </w:r>
    </w:p>
    <w:p>
      <w:pPr>
        <w:pStyle w:val="Normal"/>
        <w:spacing w:lineRule="auto" w:line="249" w:before="0" w:after="109"/>
        <w:ind w:left="0" w:right="0" w:firstLine="3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po upływie 14 dni od dnia ogłoszenia w Dzienniku Urzędowym Województwa Podlaskiego.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55" w:before="0" w:after="120"/>
        <w:ind w:left="5954" w:right="82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</w:t>
        <w:br/>
        <w:t>Nr …/…/24</w:t>
        <w:br/>
        <w:t xml:space="preserve">Rady Miejskiej w Ciechanowcu </w:t>
        <w:br/>
        <w:t xml:space="preserve">z dnia ……………. 2024 r. </w:t>
      </w:r>
    </w:p>
    <w:p>
      <w:pPr>
        <w:pStyle w:val="Normal"/>
        <w:spacing w:before="0" w:after="471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Współpracy w 2024 roku Gminy Ciechanowiec z organizacjami pozarządowymi oraz podmiotami wymienionymi w art. 3 ust. 3 ustawy z dnia 24 kwietnia 2003 roku o działalności pożytku publicznego i o wolontariac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Ilekroć w niniejszym programie mowa jest o: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ustawie – należy przez to rozumieć ustawę z dnia 24 kwietnia 2003 r. o działalności pożytku publicznego i o wolontariacie (Dz. U. z 2023 r. poz. 571 z późn. zm.)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programie – należy przez to rozumieć Program Współpracy Gminy Ciechanowiec z organizacjami pozarządowymi oraz podmiotami wymienionymi w art. 3 ust. 3 ustawy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organizacji – rozumie się przez to organizacje pozarządowe w myśl art. 3 ust. 2 ustawy i inne podmioty w myśl art. 3 ust. 3 ustawy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gminie – należy przez to rozumieć Gminę Ciechanowiec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radzie – należy przez to rozumieć Radę Miejską w Ciechanowcu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burmistrzu – należy przez to rozumieć Burmistrza Ciechanowca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urzędzie – rozumie się przez to Urząd Miejski w Ciechanowcu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budżecie – należy przez to rozumieć budżet Gminy Ciechanowiec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mieszkańcach Ciechanowca – należy przez to rozumieć mieszkańców miasta i gminy Ciechanowiec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Ciechanowcu – należy przez to rozumieć miasto i gminę Ciechanowiec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komisji – należy przez to rozumieć powoływaną przez burmistrza komisję konkursową, w celu przeprowadzenia oceny ofert złożonych w otwartych konkursach ofert na realizację zadań Gminy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otwartym konkursie ofert – należy przez to rozumieć konkurs, o którym mowa w art. 11 ust. 2 oraz art. 13 ustawy, </w:t>
      </w:r>
    </w:p>
    <w:p>
      <w:pPr>
        <w:pStyle w:val="Normal"/>
        <w:numPr>
          <w:ilvl w:val="0"/>
          <w:numId w:val="11"/>
        </w:numPr>
        <w:ind w:left="795" w:right="5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trybie małych zleceń – należy przez to rozumieć tryb, o którym mowa  w art. 19a ustawy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Program określa cele, zasady, zakres i formy współpracy gminy z organizacjami działającymi w sferze pożytku publicznego, a także priorytetowe zadania, które realizować mogą organizacje przy ich finansowaniu bądź dofinansowaniu z budżetu. </w:t>
      </w:r>
    </w:p>
    <w:p>
      <w:pPr>
        <w:pStyle w:val="Normal"/>
        <w:ind w:left="0" w:right="5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20"/>
        <w:ind w:left="10" w:right="20" w:hanging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2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CEL GŁÓWNY I CELE SZCZEGÓŁOWE PROGRAMU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Celem głównym programu jest wzrost udziału mieszkańców Ciechanowca w rozwoju ich społeczności lokalnej oraz budowanie partnerstwa i efektywnej współpracy między samorządem i organizacjami w celu lepszego zaspokajania potrzeb społecznych i podnoszenia poziomu życia mieszkańców Ciechanowca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Cel główny zostanie zrealizowany poprzez następujące cele szczegółowe: </w:t>
      </w:r>
    </w:p>
    <w:p>
      <w:pPr>
        <w:pStyle w:val="Normal"/>
        <w:numPr>
          <w:ilvl w:val="0"/>
          <w:numId w:val="14"/>
        </w:numPr>
        <w:spacing w:lineRule="auto" w:line="249" w:before="0" w:after="111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anie udziału mieszkańców gminy w rozwiązywaniu lokalnych problemów, </w:t>
      </w:r>
    </w:p>
    <w:p>
      <w:pPr>
        <w:pStyle w:val="Normal"/>
        <w:numPr>
          <w:ilvl w:val="0"/>
          <w:numId w:val="14"/>
        </w:numPr>
        <w:spacing w:lineRule="auto" w:line="249" w:before="0" w:after="111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spieranie wzrostu aktywności organizacji, </w:t>
      </w:r>
    </w:p>
    <w:p>
      <w:pPr>
        <w:pStyle w:val="Normal"/>
        <w:numPr>
          <w:ilvl w:val="0"/>
          <w:numId w:val="14"/>
        </w:numPr>
        <w:spacing w:lineRule="auto" w:line="249" w:before="0" w:after="111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anie udziału lokalnych organizacji w realizacji zadań publicznych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anie świadomości społecznej, co do roli i udziału podmiotów programu w rozwiązywaniu problemów lokalnych m.in. poprzez promocję działalności lokalnych organizacji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ozwój wolontariatu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zmacnianie merytoryczne i instytucjonalne organizacji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odniesienie jakości współpracy pomiędzy samorządem a lokalnymi organizacjami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budowanie poczucia przynależności i identyfikacji Ciechanowiecczan z Ciechanowcem oraz jego dziedzictwem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zmacnianie różnorodności oferty kulturalnej i sportowej w Ciechanowcu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mocję i edukację w zakresie ochrony zwierząt, </w:t>
      </w:r>
    </w:p>
    <w:p>
      <w:pPr>
        <w:pStyle w:val="Normal"/>
        <w:numPr>
          <w:ilvl w:val="0"/>
          <w:numId w:val="14"/>
        </w:numPr>
        <w:spacing w:lineRule="auto" w:line="249" w:before="0" w:after="111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nawiązanie współpracy pomiędzy sektorem pozarządowym i gospodarczym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mocję gminy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ealizację zapisów Wieloletniego Programu Współpracy w latach 2020-2024 Gminy Ciechanowiec z organizacjami pozarządowymi oraz podmiotami wymienionymi w art. 3 ust.3 ustawy z dnia 24 kwietnia 2003 roku o działalności pożytku publicznego i o wolontariacie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ealizację zapisów Strategii Rozwoju Gminy, </w:t>
      </w:r>
    </w:p>
    <w:p>
      <w:pPr>
        <w:pStyle w:val="Normal"/>
        <w:numPr>
          <w:ilvl w:val="0"/>
          <w:numId w:val="1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ealizację zapisów programów i strategii, w tym: Programu opieki nad zwierzętami bezdomnymi oraz zapobiegania bezdomności zwierząt na terenie miasta i gminy Ciechanowiec, Gminnego Programu Profilaktyki i Rozwiązywania Problemów Alkoholowych, Gminnego Programu Profilaktyki i Opieki nad Dzieckiem i Rodziną, Gminnego Programu Przeciwdziałania narkomanii. </w:t>
      </w:r>
    </w:p>
    <w:p>
      <w:pPr>
        <w:pStyle w:val="Normal"/>
        <w:ind w:left="447"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120"/>
        <w:ind w:left="10" w:right="20" w:hanging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WSPÓŁPRA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98"/>
        <w:ind w:left="0" w:right="0" w:firstLine="17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Współpraca Gminy z organizacjami opierać się będzie na poszanowaniu określonych w ustawie zasad: </w:t>
      </w:r>
    </w:p>
    <w:p>
      <w:pPr>
        <w:pStyle w:val="Normal"/>
        <w:numPr>
          <w:ilvl w:val="0"/>
          <w:numId w:val="13"/>
        </w:numPr>
        <w:spacing w:lineRule="auto" w:line="249" w:before="0" w:after="0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omocniczości: uznającej prawo samoorganizujących się obywateli do samodzielnego określania i rozwiązywania problemów; </w:t>
      </w:r>
    </w:p>
    <w:p>
      <w:pPr>
        <w:pStyle w:val="Normal"/>
        <w:numPr>
          <w:ilvl w:val="0"/>
          <w:numId w:val="1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suwerenności stron: respektującej niezależność i podmiotowość organizacji pozarządowych, zabraniającej nieuprawnionej ingerencji w funkcjonowanie organizacji; </w:t>
      </w:r>
    </w:p>
    <w:p>
      <w:pPr>
        <w:pStyle w:val="Normal"/>
        <w:numPr>
          <w:ilvl w:val="0"/>
          <w:numId w:val="13"/>
        </w:numPr>
        <w:spacing w:lineRule="auto" w:line="249" w:before="0" w:after="0"/>
        <w:ind w:left="794" w:right="6" w:hanging="346"/>
        <w:jc w:val="left"/>
        <w:rPr>
          <w:rFonts w:ascii="Arial" w:hAnsi="Arial" w:cs="Arial"/>
        </w:rPr>
      </w:pPr>
      <w:r>
        <w:rPr>
          <w:rFonts w:cs="Arial" w:ascii="Arial" w:hAnsi="Arial"/>
        </w:rPr>
        <w:t>partnerstwa: traktującej organizacje pozarządowe jako równoprawnych partnerów w identyfikowaniu i definiowaniu problemów społecznych, określaniu sposobów ich rozwiązywania oraz realizacji zadań publicznych;</w:t>
      </w:r>
    </w:p>
    <w:p>
      <w:pPr>
        <w:pStyle w:val="Normal"/>
        <w:numPr>
          <w:ilvl w:val="0"/>
          <w:numId w:val="1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efektywności: polegającej na wyborze najbardziej efektywnego sposobu realizacji zadań publicznych; </w:t>
      </w:r>
    </w:p>
    <w:p>
      <w:pPr>
        <w:pStyle w:val="Normal"/>
        <w:numPr>
          <w:ilvl w:val="0"/>
          <w:numId w:val="1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uczciwej konkurencji: oznaczającej wymóg udzielania tych samych informacji odnośnie wykonywanych działań, a także obowiązek stosowania tych samych kryteriów przy dokonywaniu oceny tych działań i podejmowaniu decyzji odnośnie ich finansowania; </w:t>
      </w:r>
    </w:p>
    <w:p>
      <w:pPr>
        <w:pStyle w:val="Normal"/>
        <w:numPr>
          <w:ilvl w:val="0"/>
          <w:numId w:val="1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jawności: polegającej na udostępnianiu przez gminę informacji na temat zamiarów, celów i środków przeznaczonych na realizację zadań publicznych oraz o dotychczas ponoszonych kosztach prowadzenia tych zadań.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4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ZAKRES PRZEDMIOTOWY I FORMY WSPÓŁPRACY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 xml:space="preserve">Zakres przedmiotowy programu określa art. 4 ust. 1 ustawy w zakresie odpowiadającym zadaniom własnym gminy wynikającym z ustawy o samorządzie gminnym oraz innych ustaw. </w:t>
      </w:r>
    </w:p>
    <w:p>
      <w:pPr>
        <w:pStyle w:val="Normal"/>
        <w:spacing w:lineRule="auto" w:line="249" w:before="0" w:after="107"/>
        <w:ind w:left="0" w:right="0" w:firstLine="17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Współpraca gminy z organizacjami może odbywać się w formach finansowych i pozafinansowych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 xml:space="preserve">1. W sferze finansowej program będzie realizowany poprzez zlecanie zadań publicznych w formie powierzania lub wspierania, odpowiednio na finansowanie lub dofinansowanie ich realizacji zgodnie  z przepisami ustawy. </w:t>
      </w:r>
    </w:p>
    <w:p>
      <w:pPr>
        <w:pStyle w:val="Normal"/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2. W sferze pozafinansowej program będzie realizowany w sposób określony w § 9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 xml:space="preserve">Współpraca gminy w formie pozafinansowej może przybierać w szczególności charakter: </w:t>
      </w:r>
    </w:p>
    <w:p>
      <w:pPr>
        <w:pStyle w:val="Normal"/>
        <w:numPr>
          <w:ilvl w:val="0"/>
          <w:numId w:val="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informacyjno-doradczo-organizacyjny polegający między innymi na: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wymianie informacji będącej podstawą prawidłowego diagnozowania problemów i potrzeb mieszkańców Ciechanowca, w tym wzajemne informowanie się o kierunkach prowadzonych działań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konsultowaniu z organizacjami projektów aktów normatywnych w dziedzinach dotyczących działalności statutowej tych organizacji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tworzeniu wspólnych zespołów o charakterze doradczym i inicjatywnym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odejmowaniu i prowadzeniu bieżącej współpracy z organizacjami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realizacji wspólnych projektów i inicjatyw na rzecz społeczności lokalnej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zwiększaniu skuteczności działań podejmowanych w kierunku zaspokajania potrzeb lokalnych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zawieraniu porozumień dotyczących wspólnej realizacji zadań i projektów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udzielaniu informacji o istnieniu różnych źródeł finansowania działalności organizacji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owadzeniu i aktualizacji na Miejskim Portalu Internetowym www.ciechanowiec.pl zakładki Organizacje, w tym bazy organizacji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udostępnianiu broszur i publikacji z zakresu działalności organizacji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organizowaniu otwartych spotkań pomiędzy podmiotami uczestniczącymi w programie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umożliwianiu organizacjom udziału w spotkaniach, szkoleniach, konferencjach i naradach organizowanych przez gminę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udzielaniu pomocy merytorycznej, pomocy w nawiązywaniu kontaktów i współpracy organizacji w skali regionalnej, ponadregionalnej i międzynarodowej. </w:t>
      </w:r>
    </w:p>
    <w:p>
      <w:pPr>
        <w:pStyle w:val="Normal"/>
        <w:numPr>
          <w:ilvl w:val="0"/>
          <w:numId w:val="3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mocyjny polegający między innymi na: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omocji działalności podmiotów programu poprzez publikację informacji na temat ich działalności na Miejskim Portalu Internetowym www.ciechanowiec.pl     i w prowadzonych przez Urząd mediach społecznościowych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omocji przekazywania 1% podatku dochodowego na organizacje pożytku publicznego z Ciechanowca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informowaniu o zaangażowaniu gminy w realizację wspólnego projektu (w wydawanych publikacjach, podczas konferencji, na stronach internetowych i mediach społecznościowych, itp.)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omowaniu młodych, utalentowanych sportowców i artystów z Ciechanowca, </w:t>
      </w:r>
    </w:p>
    <w:p>
      <w:pPr>
        <w:pStyle w:val="Normal"/>
        <w:numPr>
          <w:ilvl w:val="1"/>
          <w:numId w:val="3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obejmowaniu patronatem przez burmistrza imprez organizowanych przez organizacje, </w:t>
      </w:r>
    </w:p>
    <w:p>
      <w:pPr>
        <w:pStyle w:val="Normal"/>
        <w:numPr>
          <w:ilvl w:val="1"/>
          <w:numId w:val="3"/>
        </w:numPr>
        <w:spacing w:lineRule="auto" w:line="249" w:before="0" w:after="0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omocji Ciechanowca jako gminy otwartej na inicjatywy społeczności lokalnej; 3) techniczny polegający między innymi na: </w:t>
      </w:r>
    </w:p>
    <w:p>
      <w:pPr>
        <w:pStyle w:val="Normal"/>
        <w:numPr>
          <w:ilvl w:val="2"/>
          <w:numId w:val="8"/>
        </w:numPr>
        <w:spacing w:lineRule="auto" w:line="249"/>
        <w:ind w:left="107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mocy, w miarę możliwości, w organizacji środków transportu do przewozu osób i materiałów, związanych z wykonywaniem zadań publicznych w ramach działalności statutowej, </w:t>
      </w:r>
    </w:p>
    <w:p>
      <w:pPr>
        <w:pStyle w:val="Normal"/>
        <w:numPr>
          <w:ilvl w:val="2"/>
          <w:numId w:val="8"/>
        </w:numPr>
        <w:spacing w:lineRule="auto" w:line="249" w:before="0" w:after="111"/>
        <w:ind w:left="107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dostępnianiu, w miarę możliwości, pomieszczeń lub użyczaniu sprzętu teleinformatycznego służącego do realizacji zadań statutowych. </w:t>
      </w:r>
    </w:p>
    <w:p>
      <w:pPr>
        <w:pStyle w:val="Normal"/>
        <w:spacing w:before="0" w:after="111"/>
        <w:ind w:left="560" w:right="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5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PRIORYTETOWE ZADANIA PUBLICZN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 w:before="0" w:after="108"/>
        <w:ind w:left="0" w:right="0" w:firstLine="17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Zadania publiczne w sferze podtrzymywania i upowszechniania tradycji narodowej, pielęgnowania polskości oraz rozwoju świadomości narodowej, obywatelskiej i kulturowej: </w:t>
      </w:r>
    </w:p>
    <w:p>
      <w:pPr>
        <w:pStyle w:val="Normal"/>
        <w:spacing w:lineRule="auto" w:line="249"/>
        <w:ind w:left="794" w:right="6" w:hanging="3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wspieranie aktywnego wypoczynku mieszkańców Ciechanowca poprzez organizowanie ich udziału w imprezach i wyjazdach o charakterze turystyczno-krajoznawczym, </w:t>
      </w:r>
    </w:p>
    <w:p>
      <w:pPr>
        <w:pStyle w:val="Normal"/>
        <w:spacing w:lineRule="auto" w:line="249"/>
        <w:ind w:left="794" w:right="6" w:hanging="3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) organizacja imprez promujących Ciechanowiec. </w:t>
      </w:r>
    </w:p>
    <w:p>
      <w:pPr>
        <w:pStyle w:val="Normal"/>
        <w:spacing w:lineRule="auto" w:line="249"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Zadania publiczne w sferze ochrony i promocji zdrowia, w tym działalności leczniczej w rozumieniu ustawy z dnia 15 kwietnia 2011 r. o działalności leczniczej (Dz. U. z 2024 r. poz. 799 z późn. zm.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ealizacja programów i szkoleń z zakresu ochrony zdrowia, w tym edukacji zdrowotnej, </w:t>
      </w:r>
    </w:p>
    <w:p>
      <w:pPr>
        <w:pStyle w:val="Normal"/>
        <w:numPr>
          <w:ilvl w:val="0"/>
          <w:numId w:val="5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mowanie profilaktycznej działalności dotyczącej zdrowia, </w:t>
      </w:r>
    </w:p>
    <w:p>
      <w:pPr>
        <w:pStyle w:val="Normal"/>
        <w:numPr>
          <w:ilvl w:val="0"/>
          <w:numId w:val="5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działania służące poprawie zdrowia poprzez wdrażanie nawyków zdrowego odżywiania, </w:t>
      </w:r>
    </w:p>
    <w:p>
      <w:pPr>
        <w:pStyle w:val="Normal"/>
        <w:numPr>
          <w:ilvl w:val="0"/>
          <w:numId w:val="5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a projekcji filmowych z zakresu edukacji zdrowotnej w ramach zagospodarowania czasu wolnego dla mieszkańców Ciechanowca. </w:t>
      </w:r>
    </w:p>
    <w:p>
      <w:pPr>
        <w:pStyle w:val="Normal"/>
        <w:spacing w:lineRule="auto" w:line="249"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3. Zadania publiczne w sferze działalności na rzecz osób w wieku emerytalnym: </w:t>
      </w:r>
    </w:p>
    <w:p>
      <w:pPr>
        <w:pStyle w:val="Normal"/>
        <w:numPr>
          <w:ilvl w:val="0"/>
          <w:numId w:val="1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apobieganie marginalizacji i izolacji społecznej osób starszych poprzez aktywizację, integrację (również integrację międzypokoleniową), prowadzenie działań psychoedukacyjnych, a także działań z zakresu specjalistycznego poradnictwa, </w:t>
      </w:r>
    </w:p>
    <w:p>
      <w:pPr>
        <w:pStyle w:val="Normal"/>
        <w:numPr>
          <w:ilvl w:val="0"/>
          <w:numId w:val="1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działania służące poprawie stanu fizycznego i psychicznego seniorów między innymi poprzez warsztaty, zajęcia sportowe, grupy wsparcia, pomoc psychologiczną, działania profilaktyczne, usprawniające i rehabilitacyjne oraz organizację różnorodnych form wypoczynku, </w:t>
      </w:r>
    </w:p>
    <w:p>
      <w:pPr>
        <w:pStyle w:val="Normal"/>
        <w:numPr>
          <w:ilvl w:val="0"/>
          <w:numId w:val="1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ozwój zróżnicowanych form aktywności społecznej, w tym upowszechnianie wolontariatu, partycypacji w procesach decyzyjnych, w życiu społecznym, zwiększanie udziału osób starszych w kształtowaniu polityki publicznej. </w:t>
      </w:r>
    </w:p>
    <w:p>
      <w:pPr>
        <w:pStyle w:val="Normal"/>
        <w:spacing w:lineRule="auto" w:line="249"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4. Zadania publiczne w sferze kultury, sztuki, ochrony dóbr kultury i dziedzictwa narodowego: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owanie lub współorganizowanie uroczystości rocznicowych i obchodów świąt narodowych,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enie oferty kulturalnej w Ciechanowcu,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enie dostępu mieszkańców Ciechanowca do wydarzeń kulturalnych, np. poprzez organizacje wyjazdów mających na celu skorzystanie m.in. z oferty instytucji kultury (takich jak teatry, muzea, kina, biblioteki, filharmonie, miejsca ważne dla kultury narodowej),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umożliwienie mieszkańcom Ciechanowca uczestnictwa w koncertach i festiwalach, podczas których mogą zaprezentować swoje umiejętności,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a wyjazdów w zakresie poznawania dziedzictwa kulturowego Polski, </w:t>
      </w:r>
    </w:p>
    <w:p>
      <w:pPr>
        <w:pStyle w:val="Normal"/>
        <w:numPr>
          <w:ilvl w:val="0"/>
          <w:numId w:val="1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a wyjazdów w zakresie poznawania dziedzictwa kulturowego Europy, w szczególności do miast partnerskich Ciechanowca: niemieckiego Rosbach vor der Höhe, litewskiego Dotnuva oraz francuskiego Saint-Germain-les-Corbeil. </w:t>
      </w:r>
    </w:p>
    <w:p>
      <w:pPr>
        <w:pStyle w:val="Normal"/>
        <w:spacing w:lineRule="auto" w:line="249"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5. Zadania publiczne w sferze działalności na rzecz dzieci i młodzieży, w tym wypoczynku dzieci i młodzieży: </w:t>
      </w:r>
    </w:p>
    <w:p>
      <w:pPr>
        <w:pStyle w:val="Normal"/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1) organizacja wypoczynku dzieci i młodzieży z Ciechanowca, w szczególności w okresie wakacyjnym i ferii zimowych. </w:t>
      </w:r>
    </w:p>
    <w:p>
      <w:pPr>
        <w:pStyle w:val="Normal"/>
        <w:spacing w:lineRule="auto" w:line="256" w:before="0" w:after="98"/>
        <w:ind w:left="448" w:right="6" w:firstLine="346"/>
        <w:jc w:val="left"/>
        <w:rPr>
          <w:rFonts w:ascii="Arial" w:hAnsi="Arial" w:cs="Arial"/>
        </w:rPr>
      </w:pPr>
      <w:r>
        <w:rPr>
          <w:rFonts w:cs="Arial" w:ascii="Arial" w:hAnsi="Arial"/>
        </w:rPr>
        <w:t>6. Zadania publiczne w sferze ekologii i ochrony zwierząt oraz ochrony dziedzictwa przyrodniczego:</w:t>
      </w:r>
    </w:p>
    <w:p>
      <w:pPr>
        <w:pStyle w:val="Normal"/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1) organizacja lub współorganizacja akcji sterylizacji i czipowania psów (samców i samic) i sterylizacji kotów (samców i samic) wpływającej na ograniczenie liczby bezdomnych zwierząt na terenie Gminy Ciechanowiec. </w:t>
      </w:r>
    </w:p>
    <w:p>
      <w:pPr>
        <w:pStyle w:val="Normal"/>
        <w:spacing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7. Zadania publiczne w sferze przeciwdziałania uzależnieniom i patologiom społecznym: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wadzenie profilaktycznej działalności informacyjnej i edukacyjnej w zakresie rozwiązywania problemów alkoholowych i przeciwdziałania narkomanii, w szczególności skierowanej do dzieci i młodzieży, w tym prowadzenie pozalekcyjnych zajęć sportowych, a także działań na rzecz dożywiania dzieci uczestniczących w pozalekcyjnych programach opiekuńczo-wychowawczych i socjoterapeutycznych,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działania popularyzujące zdrowy styl życia oraz wzmacniające kompetencje społeczne, z elementami zajęć sportowych i/bądź kulturalnych,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a czasu wolnego dla mieszkańców Ciechanowca stanowiąca alternatywę wobec używania alkoholu i narkotyków,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a działań profilaktycznych polegających na organizowaniu lokalnych imprez profilaktycznych o charakterze rozrywkowym, sportowym itp. dla dzieci i młodzieży odbywających się bez alkoholu i eksponujących ten fakt,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wadzenie profilaktycznej działalności informacyjnej i edukacyjnej promującej pożądane postawy społeczne chroniące mieszkańców Ciechanowca przed uzależnieniami, </w:t>
      </w:r>
    </w:p>
    <w:p>
      <w:pPr>
        <w:pStyle w:val="Normal"/>
        <w:numPr>
          <w:ilvl w:val="0"/>
          <w:numId w:val="2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większenie kompetencji wychowawczych rodziców, poprzez organizacje m. in. szkoleń, wykładów, warsztatów dla rodziców. </w:t>
      </w:r>
    </w:p>
    <w:p>
      <w:pPr>
        <w:pStyle w:val="Normal"/>
        <w:spacing w:before="0" w:after="108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8. Zadania publiczne w sferze pomocy społecznej, w tym pomocy rodzinom i osobom w trudnej sytuacji życiowej oraz wyrównywania szans tych rodzin i osób: </w:t>
      </w:r>
    </w:p>
    <w:p>
      <w:pPr>
        <w:pStyle w:val="Normal"/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1) powierzenie prowadzenia Środowiskowego Domu Samopomocy. </w:t>
      </w:r>
    </w:p>
    <w:p>
      <w:pPr>
        <w:pStyle w:val="Normal"/>
        <w:ind w:left="109" w:right="5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6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OKRES REALIZACJI PROGRAMU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 xml:space="preserve">Program obowiązywać będzie w okresie od 01.01.2025 r. do 31.12.2025 r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20"/>
        <w:ind w:left="10" w:right="20" w:hanging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7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SPOSÓB REALIZACJI PROGRAMU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111"/>
        <w:ind w:left="0" w:right="0" w:firstLine="17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 xml:space="preserve">Głównymi podmiotami, realizującymi współpracę ze strony Gminy, są: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1) rada i jej komisje w zakresie: </w:t>
      </w:r>
    </w:p>
    <w:p>
      <w:pPr>
        <w:pStyle w:val="Normal"/>
        <w:numPr>
          <w:ilvl w:val="0"/>
          <w:numId w:val="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ytyczania polityki społecznej i finansowej gminy, </w:t>
      </w:r>
    </w:p>
    <w:p>
      <w:pPr>
        <w:pStyle w:val="Normal"/>
        <w:numPr>
          <w:ilvl w:val="0"/>
          <w:numId w:val="4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>uchwalania rocznego i wieloletniego programu;</w:t>
      </w:r>
    </w:p>
    <w:p>
      <w:pPr>
        <w:pStyle w:val="Normal"/>
        <w:spacing w:lineRule="auto" w:line="348" w:before="0" w:after="0"/>
        <w:ind w:left="794" w:right="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burmistrz w zakresie: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odejmowania decyzji o kierunkach współpracy z organizacjami pozarządowymi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dysponowania środkami na ten cel, w ramach budżetu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lecania zadań publicznych w sposób przewidziany w ustawie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upoważniania pracowników do przeprowadzania kontroli realizacji zadania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realizacji zadań programu w sferze pozafinansowej i finansowej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odejmowaniu i prowadzeniu bieżącej współpracy z organizacjami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udziału w spotkaniach i szkoleniach dla przedstawicieli organizacji dotyczących wzajemnej współpracy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zygotowaniu projektu programu oraz konsultacja ww. projektu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spieraniu organizacji z terenu Ciechanowca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zajemnym informowaniu o planowanych działaniach, opracowywanych programach, ogłaszanych konkursach i źródłach finansowania projektów, </w:t>
      </w:r>
    </w:p>
    <w:p>
      <w:pPr>
        <w:pStyle w:val="Normal"/>
        <w:numPr>
          <w:ilvl w:val="0"/>
          <w:numId w:val="10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sporządzaniu sprawozdań z realizacji programu.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 xml:space="preserve">1. Realizacja zadań publicznych odbywa się w trybie otwartego konkursu ofert, chyba że odrębne przepisy przewidują inny tryb zlecenia. </w:t>
      </w:r>
    </w:p>
    <w:p>
      <w:pPr>
        <w:pStyle w:val="Akapitzlist"/>
        <w:numPr>
          <w:ilvl w:val="0"/>
          <w:numId w:val="15"/>
        </w:numPr>
        <w:spacing w:lineRule="auto" w:line="249" w:before="0" w:after="110"/>
        <w:ind w:left="448" w:right="6" w:firstLine="34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kursy dotyczące realizacji zadań ogłasza Burmistrz Ciechanowca. Termin składania ofert nie może być krótszy niż 21 dni od dnia ukazania się ogłoszenia o konkursie. </w:t>
      </w:r>
    </w:p>
    <w:p>
      <w:pPr>
        <w:pStyle w:val="Akapitzlist"/>
        <w:numPr>
          <w:ilvl w:val="0"/>
          <w:numId w:val="15"/>
        </w:numPr>
        <w:spacing w:lineRule="auto" w:line="249" w:before="0" w:after="110"/>
        <w:ind w:left="448" w:right="6" w:firstLine="34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głoszenie o konkursie może nastąpić pod warunkiem zabezpieczenia w budżecie środków finansowych na realizację zadania. </w:t>
      </w:r>
    </w:p>
    <w:p>
      <w:pPr>
        <w:pStyle w:val="Akapitzlist"/>
        <w:numPr>
          <w:ilvl w:val="0"/>
          <w:numId w:val="15"/>
        </w:numPr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Informacja o otwartym konkursie ofert zostanie zamieszczona: </w:t>
      </w:r>
    </w:p>
    <w:p>
      <w:pPr>
        <w:pStyle w:val="Normal"/>
        <w:numPr>
          <w:ilvl w:val="0"/>
          <w:numId w:val="9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; </w:t>
      </w:r>
    </w:p>
    <w:p>
      <w:pPr>
        <w:pStyle w:val="Normal"/>
        <w:numPr>
          <w:ilvl w:val="0"/>
          <w:numId w:val="9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w Urzędzie; </w:t>
      </w:r>
    </w:p>
    <w:p>
      <w:pPr>
        <w:pStyle w:val="Normal"/>
        <w:numPr>
          <w:ilvl w:val="0"/>
          <w:numId w:val="9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Urzędu. </w:t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8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120"/>
        <w:ind w:left="10" w:right="20" w:hanging="11"/>
        <w:rPr>
          <w:rFonts w:ascii="Arial" w:hAnsi="Arial" w:cs="Arial"/>
        </w:rPr>
      </w:pPr>
      <w:r>
        <w:rPr>
          <w:rFonts w:cs="Arial" w:ascii="Arial" w:hAnsi="Arial"/>
        </w:rPr>
        <w:t>WYSOKOŚĆ ŚRODKÓW PLANOWANYCH NA REALIZACJĘ PROGRAMU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56" w:before="0" w:after="98"/>
        <w:ind w:left="0" w:right="0" w:firstLine="17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 xml:space="preserve">1. Określa się planowaną wysokość środków finansowych przeznaczonych na realizację programu: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podtrzymywania i upowszechniania tradycji narodowej, pielęgnowania polskości oraz rozwoju świadomości narodowej, obywatelskiej i kulturowej: kwota – 3 000,00 zł, </w:t>
      </w:r>
    </w:p>
    <w:p>
      <w:pPr>
        <w:pStyle w:val="Normal"/>
        <w:numPr>
          <w:ilvl w:val="0"/>
          <w:numId w:val="7"/>
        </w:numPr>
        <w:spacing w:lineRule="auto" w:line="249" w:before="0" w:after="107"/>
        <w:ind w:left="794" w:right="6" w:hanging="3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sferze ochrony i promocji zdrowia, w tym działalności leczniczej w rozumieniu ustawy z dnia 15 kwietnia 2011 r. o działalności leczniczej (Dz.U. z 2024 r. poz. </w:t>
      </w:r>
      <w:r>
        <w:rPr>
          <w:rFonts w:cs="Arial" w:ascii="Arial" w:hAnsi="Arial"/>
          <w:u w:val="single" w:color="000000"/>
        </w:rPr>
        <w:t>799 z późn. zm.</w:t>
      </w:r>
      <w:r>
        <w:rPr>
          <w:rFonts w:cs="Arial" w:ascii="Arial" w:hAnsi="Arial"/>
        </w:rPr>
        <w:t xml:space="preserve">): kwota – 4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działalności na rzecz osób w wieku emerytalnym: kwota – 2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kultury, sztuki, ochrony dóbr kultury i dziedzictwa narodowego: kwota – 10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działalności na rzecz dzieci i młodzieży, w tym wypoczynku dzieci i młodzieży: kwota – 4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ekologii i ochrony zwierząt oraz ochrony dziedzictwa przyrodniczego: kwota – 6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przeciwdziałania uzależnieniom i patologiom społecznym: kwota – 10 000,00 zł, </w:t>
      </w:r>
    </w:p>
    <w:p>
      <w:pPr>
        <w:pStyle w:val="Normal"/>
        <w:numPr>
          <w:ilvl w:val="0"/>
          <w:numId w:val="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 sferze pomocy społecznej, w tym pomocy rodzinom i osobom w trudnej sytuacji życiowej oraz wyrównywania szans tych rodzin i osób: kwota – 907 817,28 zł.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e określenie wysokości środków finansowych przeznaczonych na realizację programu określi rada w uchwale budżetowej na 2025 rok. </w:t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9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9" w:before="0" w:after="120"/>
        <w:ind w:left="11" w:right="23" w:hanging="11"/>
        <w:rPr>
          <w:rFonts w:ascii="Arial" w:hAnsi="Arial" w:cs="Arial"/>
        </w:rPr>
      </w:pPr>
      <w:r>
        <w:rPr>
          <w:rFonts w:cs="Arial" w:ascii="Arial" w:hAnsi="Arial"/>
        </w:rPr>
        <w:t>SPOSÓB OCENY REALIZACJI PROGRAMU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before="0" w:after="111"/>
        <w:ind w:left="0" w:right="0" w:firstLine="17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 xml:space="preserve">1. Wskaźnikami efektywności realizacji programu współpracy są w szczególności informacje dotyczące: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głoszonych otwartych konkursów ofert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fert złożonych w otwartych konkursach ofert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fert złożonych w pozostałych trybach przewidzianych ustawą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zawartych umów na realizację zadania publicznego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zawartych umów wieloletnich na realizację zadania publicznego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umów, które nie zostały zrealizowane lub zostały rozwiązane przez gminę z przyczyn zależnych od realizatora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umów zawartych w formie wsparcia i w formie powierzenia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beneficjentów zrealizowanych zadań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sób zaangażowanych po stronie organizacji w realizację zadań publicznych, z podziałem na wolontariuszy i pracowników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rganizacji podejmujących po raz pierwszy zadania publiczne w oparciu o dotacje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organizacji korzystających z dotacji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ysokości kwot udzielonych dotacji z podziałem na poszczególne obszary zadaniowe oraz na tryby udzielenia dotacji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ielkości własnego wkładu finansowego organizacji w realizację zadań publicznych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ielkości własnego wkładu niefinansowego (osobowego i rzeczowego) organizacji w realizację zadań publicznych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przedsięwzięć, którym udzielono patronatu Burmistrza Ciechanowca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przedsięwzięć realizowanych pod hasłem "o Puchar Burmistrza Ciechanowca", </w:t>
      </w:r>
    </w:p>
    <w:p>
      <w:pPr>
        <w:pStyle w:val="Normal"/>
        <w:numPr>
          <w:ilvl w:val="0"/>
          <w:numId w:val="6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liczby przedstawicieli organizacji, którzy wzięli udział w szkoleniach realizowanych w ramach programu współpracy. </w:t>
      </w:r>
    </w:p>
    <w:p>
      <w:pPr>
        <w:pStyle w:val="Normal"/>
        <w:numPr>
          <w:ilvl w:val="1"/>
          <w:numId w:val="6"/>
        </w:numPr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Ocena realizacji programu odbywać się będzie między innymi w oparciu o analizę dokumentów składanych przez organizacje pozarządowe i komórki merytoryczne oraz informacje przekazywane podczas spotkań z przedstawicielami organizacji. Bieżącym monitoringiem w zakresie realizacji zadań programu współpracy zajmują się właściwe komórki merytoryczne. </w:t>
      </w:r>
    </w:p>
    <w:p>
      <w:pPr>
        <w:pStyle w:val="Normal"/>
        <w:numPr>
          <w:ilvl w:val="1"/>
          <w:numId w:val="6"/>
        </w:numPr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Organizacje mogą zgłaszać swoje uwagi, wnioski i propozycje dotyczące realizacji programu do Urzędu Miejskiego w Ciechanowcu, ul. Mickiewicza 1, 18-230 Ciechanowiec. </w:t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08" w:right="5" w:hanging="11"/>
        <w:rPr>
          <w:rFonts w:ascii="Arial" w:hAnsi="Arial" w:cs="Arial"/>
        </w:rPr>
      </w:pPr>
      <w:r>
        <w:rPr>
          <w:rFonts w:cs="Arial" w:ascii="Arial" w:hAnsi="Arial"/>
          <w:b/>
        </w:rPr>
        <w:t>INFORMACJA O SPOSOBIE TWORZENIA PROGRAMU I O PRZEBIEGU KONSULTACJ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9" w:before="0" w:after="0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 xml:space="preserve">1. Trwająca cały rok wymiana informacji między podmiotami Programu odnośnie planów ich działań i problemów społeczności lokalnej umożliwiła uwzględnienie potrzeb organizacji w zapisaniu zarówno celów Programu, jak i priorytetowych zadań publicznych.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2. Konsultacje projektu Programu Współpracy w 2025 roku ogłoszono ………. 2024 r. poprzez zamieszczenie na tablicy ogłoszeń Urzędu Miejskiego, w zakładce Organizacje na Miejskim Portalu Internetowym www.ciechanowiec.pl oraz w Biuletynie Informacji Publicznej w zakładce organizacje pozarządowe. Podczas trwania konsultacji projektu w terminie od ………………… 2024 r. do ………….. 2024 r. nie zgłoszono żadnych opinii, uwag ani wniosków do projektu.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3. Konsultacje zakończyły się ………………. 2024 r.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4. Sprawozdanie z przebiegu konsultacji zostało zamieszczone na tablicy ogłoszeń Urzędu Miejskiego, w zakładce Organizacje na Miejskim Portalu Internetowym www.ciechanowiec.pl oraz w Biuletynie Informacji Publicznej w zakładce organizacje pozarządowe. </w:t>
      </w:r>
    </w:p>
    <w:p>
      <w:pPr>
        <w:pStyle w:val="Normal"/>
        <w:spacing w:lineRule="auto" w:line="249"/>
        <w:ind w:left="448" w:right="6" w:firstLine="346"/>
        <w:rPr>
          <w:rFonts w:ascii="Arial" w:hAnsi="Arial" w:cs="Arial"/>
        </w:rPr>
      </w:pPr>
      <w:r>
        <w:rPr>
          <w:rFonts w:cs="Arial" w:ascii="Arial" w:hAnsi="Arial"/>
        </w:rPr>
        <w:t xml:space="preserve">5. Po zakończeniu konsultacji projekt programu został skierowany pod obrady rady. </w:t>
      </w:r>
    </w:p>
    <w:p>
      <w:pPr>
        <w:pStyle w:val="Normal"/>
        <w:ind w:left="510" w:right="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1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9" w:before="0" w:after="120"/>
        <w:ind w:left="11" w:right="23" w:hanging="11"/>
        <w:rPr>
          <w:rFonts w:ascii="Arial" w:hAnsi="Arial" w:cs="Arial"/>
        </w:rPr>
      </w:pPr>
      <w:r>
        <w:rPr>
          <w:rFonts w:cs="Arial" w:ascii="Arial" w:hAnsi="Arial"/>
        </w:rPr>
        <w:t>TRYB POWOŁYWANIA I ZASADY DZIAŁANIA KOMISJI KONKURSOWYCH DO OPINIOWANIA OFERT W OTWARTYCH KONKURSACH OFERT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 xml:space="preserve">1. Po zakończeniu terminu składania ofert burmistrz powołuje komisję wybierając przedstawicieli spośród zgłoszonych przez organizacje nieuczestniczące w danym konkursie, w celu przeprowadzenia oceny formalnej i merytorycznej ofert złożonych w otwartych konkursach ofert na realizację zadań gminy. </w:t>
      </w:r>
    </w:p>
    <w:p>
      <w:pPr>
        <w:pStyle w:val="Normal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8. </w:t>
      </w:r>
      <w:r>
        <w:rPr>
          <w:rFonts w:cs="Arial" w:ascii="Arial" w:hAnsi="Arial"/>
        </w:rPr>
        <w:t xml:space="preserve">1. Zasady działania Komisji konkursowych: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acami Komisji kieruje Przewodniczący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ymagane jest zawiadomienie wszystkich członków komisji o terminie posiedzenia oraz konieczna jest obecność na nim co najmniej połowy składu komisji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adaniem Komisji jest opiniowanie ofert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Ocenę kompletności oraz zgodności z wymogami formalnymi dokonuje Burmistrz Ciechanowca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Komisja może prosić o złożenie, w określonym przez siebie terminie dodatkowych informacji lub dokumentów, dostępnych podmiotowi niezbędnych w jej ocenie do zaopiniowania oferty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Komisja opiniuje oferty w kolejności losowej, przyznającej punkty od 0-3 wg kryteriów wskazanych w art. 15 ust. 1 ustawy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opiniowania złożonych ofert Komisja tworzy ranking ofert według ilości uzyskanych punktów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 przebiegu konkursu sporządza się protokół, który powinien zawierać: </w:t>
      </w:r>
    </w:p>
    <w:p>
      <w:pPr>
        <w:pStyle w:val="Normal"/>
        <w:numPr>
          <w:ilvl w:val="1"/>
          <w:numId w:val="17"/>
        </w:numPr>
        <w:spacing w:lineRule="auto" w:line="249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oznaczenie miejsca i czasu konkursu, </w:t>
      </w:r>
    </w:p>
    <w:p>
      <w:pPr>
        <w:pStyle w:val="Normal"/>
        <w:numPr>
          <w:ilvl w:val="1"/>
          <w:numId w:val="17"/>
        </w:numPr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członków Komisji Konkursowej, </w:t>
      </w:r>
    </w:p>
    <w:p>
      <w:pPr>
        <w:pStyle w:val="Normal"/>
        <w:numPr>
          <w:ilvl w:val="1"/>
          <w:numId w:val="17"/>
        </w:numPr>
        <w:spacing w:before="0" w:after="111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liczbę złożonych ofert, </w:t>
      </w:r>
    </w:p>
    <w:p>
      <w:pPr>
        <w:pStyle w:val="Normal"/>
        <w:numPr>
          <w:ilvl w:val="1"/>
          <w:numId w:val="17"/>
        </w:numPr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wskazanie ofert odpowiadających warunkom określonym w ustawie i ogłoszeniu o konkursie, </w:t>
      </w:r>
    </w:p>
    <w:p>
      <w:pPr>
        <w:pStyle w:val="Normal"/>
        <w:numPr>
          <w:ilvl w:val="1"/>
          <w:numId w:val="17"/>
        </w:numPr>
        <w:spacing w:lineRule="auto" w:line="276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wskazanie ofert nie odpowiadających warunkom określonym w ustawie i ogłoszeniu o konkursie lub zgłoszeniu po terminie, </w:t>
      </w:r>
    </w:p>
    <w:p>
      <w:pPr>
        <w:pStyle w:val="Normal"/>
        <w:numPr>
          <w:ilvl w:val="1"/>
          <w:numId w:val="17"/>
        </w:numPr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oceny Komisji, </w:t>
      </w:r>
    </w:p>
    <w:p>
      <w:pPr>
        <w:pStyle w:val="Normal"/>
        <w:numPr>
          <w:ilvl w:val="1"/>
          <w:numId w:val="17"/>
        </w:numPr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ranking ofert, </w:t>
      </w:r>
    </w:p>
    <w:p>
      <w:pPr>
        <w:pStyle w:val="Normal"/>
        <w:numPr>
          <w:ilvl w:val="1"/>
          <w:numId w:val="17"/>
        </w:numPr>
        <w:spacing w:before="0" w:after="111"/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wzmiankę o odczytaniu protokołu, </w:t>
      </w:r>
    </w:p>
    <w:p>
      <w:pPr>
        <w:pStyle w:val="Normal"/>
        <w:numPr>
          <w:ilvl w:val="1"/>
          <w:numId w:val="17"/>
        </w:numPr>
        <w:ind w:left="1020" w:right="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odpisy wszystkich członków Komisji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Protokół z przebiegu opiniowania ofert oraz pozostałą dokumentację konkursową Komisja przedkłada Burmistrzowi Ciechanowca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Z tytułu pracy w komisji jej członkowie nie otrzymują wynagrodzenia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Burmistrz Ciechanowca dokonuje wyboru ofert, które uzyskują dotację oraz podejmuje decyzję o wysokości tej dotacji. </w:t>
      </w:r>
    </w:p>
    <w:p>
      <w:pPr>
        <w:pStyle w:val="Normal"/>
        <w:numPr>
          <w:ilvl w:val="0"/>
          <w:numId w:val="17"/>
        </w:numPr>
        <w:spacing w:lineRule="auto" w:line="249"/>
        <w:ind w:left="794" w:right="6" w:hanging="346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podaje się do publicznej wiadomości na stronie internetowej Urzędu, na tablicach ogłoszeń w siedzibie Urzędu oraz w Biuletynie Informacji Publicznej. </w:t>
      </w:r>
    </w:p>
    <w:p>
      <w:pPr>
        <w:pStyle w:val="Normal"/>
        <w:ind w:left="447"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2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9" w:before="0" w:after="120"/>
        <w:ind w:left="11" w:right="23" w:hanging="11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249" w:before="0" w:after="264"/>
        <w:ind w:left="0" w:right="0" w:firstLine="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9. </w:t>
      </w:r>
      <w:r>
        <w:rPr>
          <w:rFonts w:cs="Arial" w:ascii="Arial" w:hAnsi="Arial"/>
        </w:rPr>
        <w:t xml:space="preserve">Program będzie oceniany przez radę oraz organizacje pozarządowe na podstawie sprawozdania składanego przez burmistrza. Wnioski posłużą do analizy efektów programu. Ponadto, będą one podstawą do dokonania niezbędnych zmian w celu zwiększania efektywności programów współpracy uchwalanych na lata następne.  </w:t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55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54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DO PROJEKTU UCHWAŁY</w:t>
      </w:r>
    </w:p>
    <w:p>
      <w:pPr>
        <w:pStyle w:val="Normal"/>
        <w:spacing w:lineRule="auto" w:line="360" w:before="0" w:after="554"/>
        <w:ind w:left="0" w:right="0" w:hanging="0"/>
        <w:jc w:val="left"/>
        <w:rPr/>
      </w:pPr>
      <w:r>
        <w:rPr>
          <w:rFonts w:cs="Arial" w:ascii="Arial" w:hAnsi="Arial"/>
        </w:rPr>
        <w:t>w sprawie uchwalenia „Programu Współpracy w 2025 roku Gminy Ciechanowiec z organizacjami pozarządowymi oraz podmiotami wymienionymi w art. 3 ust. 3 ustawy z dnia 24 kwietnia 2003 roku o działalności pożytku publicznego i o wolontariacie” Ustawa z dnia 24 kwietnia 2003 r. o działalności pożytku publicznego i o wolontariacie (Dz. U. z 2023 r. poz. 571 z późn. zm.) zobowiązuje organy stanowiące jednostek samorządu terytorialnego do uchwalania corocznie programu współpracy z organizacjami pozarządowymi oraz podmiotami wymienionymi w art. 3 ust. 3 ustawy z dnia 24 kwietnia 2003 roku o działalności pożytku publicznego i o wolontariacie, w terminie do 30 listopada roku poprzedzającego rok programowy. Niniejszy program zawiera m. in. cele, zasady i zakres współpracy Gminy Ciechanowiec z organizacjami prowadzącymi działalność pożytku publicznego oraz wskazanie wysokości środków finansowych przeznaczonych na realizację zapisów Programu. Ujęte w Programie zadania priorytetowe zostały opracowane na podstawie wymiany informacji między podmiotami Programu odnośnie planów ich działań oraz na podstawie konsultacji przeprowadzonych zgodnie z art. 5a ust. 1 ww. ustawy oraz zapisów uchwały nr 9/III/10 Rady Miejskiej w Ciechanowcu z dnia 16 grudnia 2010 r. 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 Konsultacje przeprowadzone były w terminie od..................... 2024 r. do ................... 2024 roku. Informacja o sposobie tworzenia programu i o przebiegu konsultacji znajduje się w rozdziale 10 Programu. Mając powyższe na uwadze podjęcie uchwały w sprawie uchwalenia „Programu Współpracy w 2025 roku Gminy Ciechanowiec z organizacjami pozarządowymi oraz podmiotami wymienionymi w art. 3 ust. 3 ustawy z dnia 24 kwietnia 2003 roku o działalności pożytku publicznego i o wolontariacie” jest w pełni uzasadnione.</w:t>
      </w:r>
    </w:p>
    <w:sectPr>
      <w:footerReference w:type="default" r:id="rId2"/>
      <w:footerReference w:type="first" r:id="rId3"/>
      <w:type w:val="nextPage"/>
      <w:pgSz w:w="11906" w:h="16838"/>
      <w:pgMar w:left="1020" w:right="1000" w:gutter="0" w:header="0" w:top="1045" w:footer="262" w:bottom="3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08"/>
        <w:tab w:val="right" w:pos="9886" w:leader="none"/>
      </w:tabs>
      <w:spacing w:lineRule="auto" w:line="256" w:before="0" w:after="0"/>
      <w:ind w:left="-2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5825" w:right="821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9"/>
      <w:ind w:left="10" w:right="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basedOn w:val="Domylnaczcionkaakapitu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kern w:val="0"/>
    </w:rPr>
  </w:style>
  <w:style w:type="paragraph" w:styleId="Akapitzlist">
    <w:name w:val="Akapit z listą"/>
    <w:basedOn w:val="Normal"/>
    <w:qFormat/>
    <w:pPr>
      <w:spacing w:before="0" w:after="110"/>
      <w:ind w:left="720" w:right="82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0:00Z</dcterms:created>
  <dc:creator>Rada Miejska w Ciechanowcu</dc:creator>
  <dc:description/>
  <dc:language>en-US</dc:language>
  <cp:lastModifiedBy>Użytkownik systemu Windows</cp:lastModifiedBy>
  <dcterms:modified xsi:type="dcterms:W3CDTF">2024-10-08T10:10:00Z</dcterms:modified>
  <cp:revision>2</cp:revision>
  <dc:subject>Uchwała Nr 463/LX/23 z dnia 30 listopada 2023 r. Rady Miejskiej w Ciechanowcu w sprawie uchwalenia „Programu Współpracy w 2024 roku Gminy Ciechanowiec z organizacjami pozarządowymi oraz podmiotami wymienionymi w art. 3 ust. 3 ustawy z dnia 24 kwietnia 2003 roku o działalności pożytku publicznego i o wolontariacie”</dc:subject>
  <dc:title>Uchwała Nr 463/LX/23 Rady Miejskiej w Ciechanowcu z dnia 30 listopada 2023 r. w sprawie uchwalenia „Programu Współpracy w 2024 roku Gminy Ciechanowiec z organizacjami pozarządowymi oraz podmiotami wymienionymi w art. 3 ust. 3 ustawy z dnia 24 kwietnia 2003 roku o działalności pożytku publicznego i o wolontariacie”</dc:title>
</cp:coreProperties>
</file>