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5"/>
        <w:ind w:left="-66" w:right="0" w:hanging="0"/>
        <w:jc w:val="left"/>
        <w:rPr>
          <w:rFonts w:ascii="Arial" w:hAnsi="Arial" w:cs="Arial"/>
        </w:rPr>
      </w:pPr>
      <w:r>
        <w:rPr>
          <w:rFonts w:eastAsia="Calibri" w:cs="Arial" w:ascii="Arial" w:hAnsi="Arial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756910" cy="1125220"/>
                <wp:effectExtent l="0" t="0" r="0" b="0"/>
                <wp:docPr id="1" name="Group 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1125360"/>
                          <a:chOff x="0" y="0"/>
                          <a:chExt cx="5756760" cy="1125360"/>
                        </a:xfrm>
                      </wpg:grpSpPr>
                      <wps:wsp>
                        <wps:cNvSpPr txBox="1"/>
                        <wps:spPr>
                          <a:xfrm>
                            <a:off x="2245320" y="235440"/>
                            <a:ext cx="3511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Urząd Miejski w Ciechanow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192240"/>
                            <a:ext cx="66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42480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2480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424800"/>
                            <a:ext cx="1249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ul. Mickiewicza 1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4248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424800"/>
                            <a:ext cx="167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24800"/>
                            <a:ext cx="55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424800"/>
                            <a:ext cx="252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424800"/>
                            <a:ext cx="992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Ciechanow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2640" y="42480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569520"/>
                            <a:ext cx="419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el. 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5695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569520"/>
                            <a:ext cx="165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5695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5695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5695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5695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5695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569520"/>
                            <a:ext cx="167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569520"/>
                            <a:ext cx="381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, fax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569520"/>
                            <a:ext cx="167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5695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569520"/>
                            <a:ext cx="167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5695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5695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5695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5695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5695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569520"/>
                            <a:ext cx="167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5695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5695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716400"/>
                            <a:ext cx="738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716400"/>
                            <a:ext cx="55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716400"/>
                            <a:ext cx="385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mail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716400"/>
                            <a:ext cx="1512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nfo@ciechanowiec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7164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716400"/>
                            <a:ext cx="1492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ww.ciechanowiec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71640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3920"/>
                            <a:ext cx="572580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4880" y="0"/>
                            <a:ext cx="9277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89" style="position:absolute;margin-left:0pt;margin-top:0pt;width:453.3pt;height:88.6pt" coordorigin="0,0" coordsize="9066,1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6;top:371;width:552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Urząd Miejski w Ciechanow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303;width:10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669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669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669;width:1967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ul. Mickiewicza 1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669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669;width:26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669;width:8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669;width:39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669;width:156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Ciechanow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669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897;width:66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el. 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897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897;width:26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9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897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89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89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897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897;width:26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897;width:60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, fax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897;width:26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897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897;width:26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89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897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89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89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897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897;width:26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897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897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1128;width:11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1128;width:8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128;width:607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mai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1128;width:238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nfo@ciechanowiec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128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1128;width:234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ww.ciechanowiec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1128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19" coordsize="5757545,1270" path="l0,0l5757545,1270" stroked="t" o:allowincell="f" style="position:absolute;left:0;top:1770;width:9016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1" stroked="f" o:allowincell="f" style="position:absolute;left:543;top:0;width:1460;height:16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iechanowiec, 22 październik 2024 r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17"/>
        <w:ind w:left="10" w:right="64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wozdanie z konsultacji dotyczących projektu  </w:t>
      </w:r>
    </w:p>
    <w:p>
      <w:pPr>
        <w:pStyle w:val="Normal"/>
        <w:spacing w:lineRule="auto" w:line="316" w:before="0" w:after="0"/>
        <w:ind w:left="919" w:right="0" w:hanging="218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ogramu współpracy w 2025 roku Gminy Ciechanowiec z organizacjami pozarządowymi oraz podmiotami wymienionymi w art. 3 ust. 3 ustawy  </w:t>
      </w:r>
    </w:p>
    <w:p>
      <w:pPr>
        <w:pStyle w:val="Normal"/>
        <w:spacing w:lineRule="auto" w:line="256" w:before="0" w:after="17"/>
        <w:ind w:left="10" w:right="66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24 kwietnia 2003 roku o działalności pożytku publicznego i o wolontariacie”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4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Konsultacje projektu „Programu współpracy w 2025 roku Gminy Ciechanowiec  </w:t>
      </w:r>
    </w:p>
    <w:p>
      <w:pPr>
        <w:pStyle w:val="Normal"/>
        <w:ind w:left="-5" w:right="4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z organizacjami pozarządowymi oraz podmiotami wymienionymi w art. 3 ust. 3 ustawy z dnia 24 kwietnia 2003 roku o działalności pożytku publicznego i o wolontariacie” ogłoszone zostały 08 października 2024 r. poprzez zamieszczenie na tablicy ogłoszeń Urzędu Miejskiego, w zakładce NGO na Miejskim Portalu Internetowym www.ciechanowiec.pl oraz w Biuletynie Informacji Publicznej w zakładce organizacje pozarządowe, a także na tablicy ogłoszeń Urzędu Miejskiego w Ciechanowcu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4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Konsultacje trwały od 08 października 2024 r. do 21 października 2024 r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4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W wyznaczonym terminie konsultacji nie zgłoszono żadnych opinii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6" w:right="1356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"/>
      <w:ind w:left="10" w:right="62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2:00Z</dcterms:created>
  <dc:creator>Dorota P</dc:creator>
  <dc:description/>
  <dc:language>en-US</dc:language>
  <cp:lastModifiedBy>Użytkownik systemu Windows</cp:lastModifiedBy>
  <dcterms:modified xsi:type="dcterms:W3CDTF">2024-10-23T12:52:00Z</dcterms:modified>
  <cp:revision>2</cp:revision>
  <dc:subject/>
  <dc:title/>
</cp:coreProperties>
</file>