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95"/>
        <w:ind w:left="-66" w:right="0" w:hanging="0"/>
        <w:jc w:val="left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6910" cy="1125220"/>
                <wp:effectExtent l="0" t="0" r="0" b="0"/>
                <wp:docPr id="1" name="Group 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125360"/>
                          <a:chOff x="0" y="0"/>
                          <a:chExt cx="5756760" cy="1125360"/>
                        </a:xfrm>
                      </wpg:grpSpPr>
                      <wps:wsp>
                        <wps:cNvSpPr txBox="1"/>
                        <wps:spPr>
                          <a:xfrm>
                            <a:off x="2245320" y="235440"/>
                            <a:ext cx="3511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rząd Miejski w Ciechanow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92240"/>
                            <a:ext cx="66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4248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248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24800"/>
                            <a:ext cx="1249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ul. Mickiewicza 1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4248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2480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24800"/>
                            <a:ext cx="55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424800"/>
                            <a:ext cx="25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424800"/>
                            <a:ext cx="992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Ciechan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4248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569520"/>
                            <a:ext cx="419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tel. 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569520"/>
                            <a:ext cx="165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569520"/>
                            <a:ext cx="381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, fax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569520"/>
                            <a:ext cx="83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69520"/>
                            <a:ext cx="167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56952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56952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716400"/>
                            <a:ext cx="73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16400"/>
                            <a:ext cx="55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716400"/>
                            <a:ext cx="385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mail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716400"/>
                            <a:ext cx="1512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fo@ciechanowiec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960" y="716400"/>
                            <a:ext cx="8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16400"/>
                            <a:ext cx="1492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www.ciechanowiec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716400"/>
                            <a:ext cx="4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920"/>
                            <a:ext cx="57258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880" y="0"/>
                            <a:ext cx="9277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89" style="position:absolute;margin-left:0pt;margin-top:0pt;width:453.3pt;height:88.6pt" coordorigin="0,0" coordsize="9066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6;top:371;width:552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rząd Miejski w Ciechanow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303;width:10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669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669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669;width:196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ul. Mickiewicza 1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669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669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669;width: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669;width:39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669;width:156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Ciechan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669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897;width:6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tel. 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897;width:2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897;width:60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, fax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897;width:13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897;width:26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897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897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1128;width:11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128;width:86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128;width:607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mai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1128;width:238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fo@ciechanowiec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128;width:13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128;width:234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www.ciechanowiec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128;width:64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19" coordsize="5757545,1270" path="l0,0l5757545,1270" stroked="t" o:allowincell="f" style="position:absolute;left:0;top:1770;width:9016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543;top:0;width:1460;height:16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62" w:hanging="0"/>
        <w:jc w:val="right"/>
        <w:rPr/>
      </w:pPr>
      <w:r>
        <w:rPr>
          <w:rFonts w:cs="Arial" w:ascii="Arial" w:hAnsi="Arial"/>
        </w:rPr>
        <w:t xml:space="preserve">Ciechanowiec, 23 październik 2024 r. 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7"/>
        <w:ind w:left="10" w:right="64" w:hanging="10"/>
        <w:jc w:val="center"/>
        <w:rPr/>
      </w:pPr>
      <w:r>
        <w:rPr>
          <w:rFonts w:cs="Arial" w:ascii="Arial" w:hAnsi="Arial"/>
          <w:b/>
        </w:rPr>
        <w:t>Sprawozdanie z konsultacji dotyczących projektu „</w:t>
      </w:r>
      <w:r>
        <w:rPr>
          <w:rFonts w:cs="Arial" w:ascii="Arial" w:hAnsi="Arial"/>
          <w:b/>
          <w:bCs/>
          <w:szCs w:val="24"/>
        </w:rPr>
        <w:t>Wieloletniego Programu Współpracy w latach 2025-2029 Gminy Ciechanowiec z organizacjami pozarządowymi oraz podmiotami wymienionymi w art. 3 ust. 3 Ustawy z dnia 24 kwietnia 2003 roku o działalności pożytku publicznego i o wolontariac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54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5" w:hanging="10"/>
        <w:rPr/>
      </w:pPr>
      <w:r>
        <w:rPr>
          <w:rFonts w:cs="Arial" w:ascii="Arial" w:hAnsi="Arial"/>
        </w:rPr>
        <w:t>Konsultacje projektu „</w:t>
      </w:r>
      <w:r>
        <w:rPr>
          <w:rFonts w:cs="Arial" w:ascii="Arial" w:hAnsi="Arial"/>
          <w:szCs w:val="24"/>
        </w:rPr>
        <w:t xml:space="preserve">Wieloletniego Programu Współpracy w latach 2025-2029 Gminy Ciechanowiec z organizacjami pozarządowymi oraz podmiotami wymienionymi w art. 3 ust. 3 Ustawy z dnia 24 kwietnia 2003 roku o działalności pożytku publicznego </w:t>
        <w:br/>
        <w:t>i o wolontariacie</w:t>
      </w:r>
      <w:r>
        <w:rPr>
          <w:rFonts w:cs="Arial" w:ascii="Arial" w:hAnsi="Arial"/>
        </w:rPr>
        <w:t xml:space="preserve">” ogłoszone zostały 08 października 2024 r. poprzez zamieszczenie </w:t>
        <w:br/>
        <w:t xml:space="preserve">w zakładce NGO na Miejskim Portalu Internetowym www.ciechanowiec.pl oraz </w:t>
        <w:br/>
        <w:t xml:space="preserve">w Biuletynie Informacji Publicznej w zakładce organizacje pozarządowe, a także na tablicy ogłoszeń Urzędu Miejskiego w Ciechanowcu.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5" w:hanging="10"/>
        <w:rPr/>
      </w:pPr>
      <w:r>
        <w:rPr>
          <w:rFonts w:cs="Arial" w:ascii="Arial" w:hAnsi="Arial"/>
        </w:rPr>
        <w:t xml:space="preserve">Konsultacje trwały od 08 października 2024 r. do 22 października 2024 r. </w:t>
      </w:r>
    </w:p>
    <w:p>
      <w:pPr>
        <w:pStyle w:val="Normal"/>
        <w:spacing w:lineRule="auto" w:line="254" w:before="0" w:after="23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4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konsultacji nie zgłoszono żadnych opinii.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10" w:right="62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0:00Z</dcterms:created>
  <dc:creator>Marta Koc</dc:creator>
  <dc:description/>
  <dc:language>en-US</dc:language>
  <cp:lastModifiedBy>Użytkownik systemu Windows</cp:lastModifiedBy>
  <dcterms:modified xsi:type="dcterms:W3CDTF">2024-10-23T12:50:00Z</dcterms:modified>
  <cp:revision>2</cp:revision>
  <dc:subject/>
  <dc:title/>
</cp:coreProperties>
</file>