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bookmarkStart w:id="1" w:name="_GoBack"/>
      <w:bookmarkEnd w:id="1"/>
      <w:r>
        <w:rPr>
          <w:rFonts w:eastAsia="Times New Roman"/>
          <w:sz w:val="24"/>
          <w:szCs w:val="24"/>
          <w:lang w:eastAsia="pl-PL"/>
        </w:rPr>
        <w:t>o ilości odpadów z rol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 gospodarstwie na terenie Gminy Ciechano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14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gospodarstw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Rodzaj odpadów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sa odpadów w [kg]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olia rolnic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akowania po nawozach i typu Big-Ba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rolnika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Heading2"/>
        <w:spacing w:lineRule="atLeast" w:line="348" w:before="0" w:after="120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>Administratorem Pani/Pana danych osobowych w  Urzędzie Miejskim w Ciechanowcu ul. Mickiewicza 1, 18-230 Ciechanowiec jest Burmistrz Ciechanowca</w:t>
      </w:r>
      <w:r>
        <w:rPr>
          <w:sz w:val="20"/>
          <w:szCs w:val="20"/>
        </w:rPr>
        <w:t>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ntakt z Inspektorem Ochrony Danych możliwy jest pod adresem email: </w:t>
      </w:r>
      <w:r>
        <w:rPr>
          <w:sz w:val="20"/>
          <w:szCs w:val="20"/>
        </w:rPr>
        <w:t>iod@ciechanowiec.pl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ne osobowe Pana/Pani będą przetwarzane w zakresie: numer telefonu w celu kontaktu </w:t>
        <w:br/>
        <w:t>z wnioskodawcą, oraz na podstawie art. 6 ust. 1 lit. c RODO przetwarzanie jest niezbędne w celu określonym w oświadczeniu, czyli realizacji zbiórki odpadów opakowaniowych pochodzących</w:t>
        <w:br/>
        <w:t xml:space="preserve"> z działalności rolniczej typu folia po kiszonce, sianokiszonkach, foli opakowaniowej oraz worków po nawozach, sznurkach i bigba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a/Pani dane osobowe będą </w:t>
      </w:r>
      <w:r>
        <w:rPr>
          <w:sz w:val="20"/>
          <w:szCs w:val="20"/>
        </w:rPr>
        <w:t xml:space="preserve"> przechowywane przez okres wynikający z</w:t>
      </w:r>
      <w:r>
        <w:rPr>
          <w:sz w:val="20"/>
          <w:szCs w:val="20"/>
          <w:shd w:fill="FFFFFF" w:val="clear"/>
        </w:rPr>
        <w:t xml:space="preserve"> przepisów ustawy z dnia 14 lipca 1983 r. o narodowym zasobie archiwalnym i archiwach </w:t>
      </w:r>
      <w:r>
        <w:rPr>
          <w:sz w:val="20"/>
          <w:szCs w:val="20"/>
        </w:rPr>
        <w:t xml:space="preserve">oraz instrukcji archiwalnej stanowiącej załącznik nr 6 do Rozporządzenia Prezesa Rady Ministrów z dnia 18 stycznia 2011 r. w sprawie instrukcji kancelaryjnej, jednolitych rzeczowych wykazów akt oraz instrukcji w sprawie organizacji </w:t>
        <w:br/>
        <w:t>i zakresu działania archiwów zakładowych</w:t>
      </w:r>
      <w:r>
        <w:rPr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ądania od Administratora dostępu do danych osobowych, na podstawie art. 15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ofnięcia zgody na przetwarzanie danych osobowych </w:t>
      </w:r>
      <w:r>
        <w:rPr>
          <w:sz w:val="20"/>
          <w:szCs w:val="20"/>
        </w:rPr>
        <w:t>w przypadku przetwarzania danych osobowych na podstawie art. 7 RODO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cs="Arial"/>
          <w:color w:val="666666"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danych osobowych podanych we wniosku przez administratora danych tj. Burmistrza Ciechanowca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rolnika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0Z</dcterms:created>
  <dc:creator>KKNiewiarowski</dc:creator>
  <dc:description/>
  <cp:keywords/>
  <dc:language>en-US</dc:language>
  <cp:lastModifiedBy>Marta Koc</cp:lastModifiedBy>
  <dcterms:modified xsi:type="dcterms:W3CDTF">2024-08-20T13:09:00Z</dcterms:modified>
  <cp:revision>5</cp:revision>
  <dc:subject/>
  <dc:title/>
</cp:coreProperties>
</file>