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 nr 88/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Ciechanow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listopada 2024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twartego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powierzenie realizacji zadania publicznego z zakresu pomocy społe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rowadzenie Środowiskowego Domu Samopomocy w Radziszewie Star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zadań objętych konkursem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e od 1 stycznia 2025 r. do 31 grudnia 2029 r. Środowiskowego Domu Samopomocy w Radziszewie Starym, zgodnie z przepisami rozporządzenia Ministra Pracy i Polityki Społecznej z dnia 9 grudnia 2010 r. w sprawie środowiskowych domów samopomocy (Dz.U. 2020, poz. 249 z późn. zm.).</w:t>
      </w:r>
    </w:p>
    <w:p>
      <w:pPr>
        <w:pStyle w:val="Pkt"/>
        <w:numPr>
          <w:ilvl w:val="0"/>
          <w:numId w:val="0"/>
        </w:numPr>
        <w:spacing w:before="0" w:after="0"/>
        <w:ind w:left="0" w:firstLine="42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</w:t>
        <w:br/>
        <w:t>NA REALIZACJĘ ZADA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sokość dotacji na realizację zadania ustalana będzie przez Wojewodę Podlaskiego na każdy rok kalendarzowy zgodnie z zasadami określonymi w ustawie </w:t>
        <w:br/>
        <w:t>o finansach publicznych i stosownie do art. 51 c ustawy o pomocy społecznej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rPr/>
      </w:pPr>
      <w:r>
        <w:rPr>
          <w:rFonts w:cs="Arial" w:ascii="Arial" w:hAnsi="Arial"/>
          <w:sz w:val="22"/>
          <w:szCs w:val="22"/>
        </w:rPr>
        <w:t xml:space="preserve">2. Miesięczną dotację na pokrycie bieżących kosztów prowadzenia środowiskowego domu samopomcy ustala Wojewoda Podlaski zgodnie z art. 51 c ust. 2 ustawy o pomocy społecznej, gdzie w roku 2025 kwota dotacji na 1 uczestnika wynosi 2 929,00 zł. kwota dotacji może być zwiększona na uczestnika ze spektrum autyzmu lub </w:t>
        <w:br/>
        <w:t xml:space="preserve">z niepełnosprawnoscią sprzężoną, kwalifikujacego się do podwyzszenia dotacji, o której mowa w art. 51 c ust. 5 w/w ustawy, w ramach rzadowego programu kompleksowego wsparcia rodzin „ Za życiem”. W roku 2025 kwota, o którą zwiększona zostaje w/w dotacja na 1 uczestnika, wynosi 878,70 zł. 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ałkowita kwota dotacji na realizację zadania, przyznawana będzie co roku </w:t>
        <w:br/>
        <w:t xml:space="preserve">w wyśokości ustalonej według decyzji Wojewody Podlaskiego. 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sokość środków publicznych przeznaczonych na realizację zadania </w:t>
        <w:br/>
        <w:t>w poszczególnych latach: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56"/>
        <w:gridCol w:w="1656"/>
        <w:gridCol w:w="1656"/>
        <w:gridCol w:w="1656"/>
        <w:gridCol w:w="165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dot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3.518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.518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.460,28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.697,12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817,28 zł</w:t>
            </w:r>
          </w:p>
        </w:tc>
      </w:tr>
    </w:tbl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§ 3. 1. </w:t>
      </w:r>
      <w:r>
        <w:rPr>
          <w:rFonts w:cs="Arial" w:ascii="Arial" w:hAnsi="Arial"/>
          <w:sz w:val="22"/>
          <w:szCs w:val="22"/>
          <w:lang w:eastAsia="pl-PL"/>
        </w:rPr>
        <w:t>W otwartym konkursie ofert mog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uczestniczy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organizacje pozar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owe oraz inne podmioty wymienione w art. 3 ust. 3 ustawy o działal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 xml:space="preserve">ytku publicznego </w:t>
        <w:br/>
        <w:t>i o wolontariacie, które prowad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działal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statutow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w dziedzinie ob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tej konkursem i zamierz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realizow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zadanie na rzecz mieszk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ców Gminy Ciechanowiec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pl-PL"/>
        </w:rPr>
        <w:t>Oddziały terenowe nie posiad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 osobow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rawnej nie mog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samodzielnie ubieg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o dotac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. W takiej sytuacji mog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zł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ofert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za p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rednictwem zar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u głównego lub oddziału posiad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 osobow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prawn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, natomiast w ofercie powinien by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wskazany oddział upow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iony do bezp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redniego wykonania zadania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Dwie lub więcej organizacje pozarządowe lub podmioty wymienione w art. 3 ust. 3 działające wspólnie mogą złożyć ofertę wspólną na zasadach określonych w Ustawie </w:t>
        <w:br/>
        <w:t>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 U. z 2023, poz. 571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§ 5. Oferta powinna być zgodna z zadaniem określonym w ogłoszeniu oraz z „Wytycznymi do prowadzenia środowiskowego domu samopomocy na terenie Gminy Ciechanowiec” stanowiącymi załącznik nr 1 do niniejszego ogłosz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§ 6. Przyznawanie dotacji następuje na zasadach, które określają przepis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1) ustawy z dnia 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t.j. Dz. U. z 2023 poz. 571 z późn. zm.)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)</w:t>
      </w:r>
      <w:r>
        <w:rPr>
          <w:rFonts w:cs="Arial" w:ascii="Arial" w:hAnsi="Arial"/>
          <w:sz w:val="22"/>
          <w:szCs w:val="22"/>
        </w:rPr>
        <w:t xml:space="preserve"> ustawy z dnia 27 sierpnia 2009 r. o finansach publicznych (Dz.U. z 2024 r. poz. 1530 z późn. zm.)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) ustawy z dnia 12 marca 2004 r. o pomocy społecznej (Dz.U. z 2024 r. poz. 1283 z późn. zm.),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</w:t>
      </w:r>
      <w:bookmarkStart w:id="0" w:name="_Hlk22807964"/>
      <w:r>
        <w:rPr>
          <w:rFonts w:cs="Arial" w:ascii="Arial" w:hAnsi="Arial"/>
          <w:sz w:val="22"/>
          <w:szCs w:val="22"/>
        </w:rPr>
        <w:t>rozporządzenia Przewodniczącego Komitetu Do Spraw Pożytku Publicznego z dnia 24 października 2018 roku w sprawie wzorów ofert i ramowych wzorów umów dotyczących realizacji zadań publicznych oraz wzorów sprawozdań z wykonywania tych zadań  (Dz.U. z 2018 r. poz. 2057).</w:t>
      </w:r>
      <w:bookmarkEnd w:id="0"/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7. Zadanie winno być możliwe do zrealizowania w sposób efektywny, oszczędny </w:t>
        <w:br/>
        <w:t xml:space="preserve">i terminowy, zgodnie z zawartą umową oraz z obowiązującymi standardami i przepisami, </w:t>
        <w:br/>
        <w:t>w zakresie opisanym w oferc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 1. Wysokość dotacji wynosi 100% całkowitej wartości ofert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numPr>
          <w:ilvl w:val="4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Wysokość przyznanej dotacji może być niższa niż wnioskowana w ofercie, o czym oferent zostanie powiadomiony pisemnie. </w:t>
      </w:r>
    </w:p>
    <w:p>
      <w:pPr>
        <w:pStyle w:val="Ust"/>
        <w:numPr>
          <w:ilvl w:val="4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obowiązany jest skorygować lub wycofać ofertę w terminie 5 dni od daty przekazania informacji o przyznaniu niższej kwoty dotacji niż wnioskowana. Brak pisemnej informacji zwrotnej uznawany jest za rezygnację z realizacji oferty.</w:t>
      </w:r>
    </w:p>
    <w:p>
      <w:pPr>
        <w:pStyle w:val="Ust"/>
        <w:numPr>
          <w:ilvl w:val="0"/>
          <w:numId w:val="0"/>
        </w:numPr>
        <w:spacing w:lineRule="auto" w:line="360" w:before="0" w:after="0"/>
        <w:ind w:lef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 Środki na realizację zadania przekazane zostaną na konto podmiotu  po otrzymaniu środków z budżetu Wojewod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0. 1. W kalkulacji przewidywanych kosztów realizacji zadania należy uwzględnić tylko te rodzaje kosztów, </w:t>
      </w:r>
      <w:r>
        <w:rPr>
          <w:rFonts w:cs="Arial" w:ascii="Arial" w:hAnsi="Arial"/>
          <w:sz w:val="22"/>
          <w:szCs w:val="22"/>
          <w:lang w:eastAsia="pl-PL"/>
        </w:rPr>
        <w:t xml:space="preserve">których poniesienie jest merytorycznie uzasadnione i bezpośrednio związane </w:t>
        <w:br/>
        <w:t xml:space="preserve">z realizacją zadania, oraz które </w:t>
      </w:r>
      <w:r>
        <w:rPr>
          <w:rFonts w:cs="Arial" w:ascii="Arial" w:hAnsi="Arial"/>
          <w:sz w:val="22"/>
          <w:szCs w:val="22"/>
        </w:rPr>
        <w:t xml:space="preserve">będą miały potwierdzenie w dokumentach księgowych oferenta (m.in. umowy, faktury, rachunki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 Koszty kwalifikowalne to:</w:t>
      </w:r>
    </w:p>
    <w:p>
      <w:pPr>
        <w:pStyle w:val="Ust"/>
        <w:numPr>
          <w:ilvl w:val="4"/>
          <w:numId w:val="14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bezpośrednio związane z realizacją złożonej oferty, uwzględnione w budżecie oferty </w:t>
        <w:br/>
        <w:t>i zgodne z zakładanymi celami,</w:t>
      </w:r>
    </w:p>
    <w:p>
      <w:pPr>
        <w:pStyle w:val="Ust"/>
        <w:numPr>
          <w:ilvl w:val="4"/>
          <w:numId w:val="1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poniesione w określonym w umowie okresie uprawnionym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numPr>
          <w:ilvl w:val="4"/>
          <w:numId w:val="1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oparte właściwymi dokumentami księgowymi </w:t>
      </w:r>
      <w:r>
        <w:rPr>
          <w:rFonts w:cs="Arial" w:ascii="Arial" w:hAnsi="Arial"/>
          <w:sz w:val="22"/>
          <w:szCs w:val="22"/>
        </w:rPr>
        <w:t>w całości opłaconym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i prawidłowo odzwierciedlonymi w ewidencji księgowej oferenta. </w:t>
      </w:r>
    </w:p>
    <w:p>
      <w:pPr>
        <w:pStyle w:val="Ust"/>
        <w:numPr>
          <w:ilvl w:val="0"/>
          <w:numId w:val="0"/>
        </w:numPr>
        <w:spacing w:lineRule="auto" w:line="360" w:before="0" w:after="0"/>
        <w:ind w:lef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WARUNKI REALIZACJI Z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Powierzenie realizacji zadania polega na prowadzenie Środowiskowego Domu Samopomocy typu A,B,C dla </w:t>
      </w:r>
      <w:r>
        <w:rPr>
          <w:rFonts w:cs="Arial" w:ascii="Arial" w:hAnsi="Arial"/>
          <w:b/>
          <w:bCs/>
          <w:sz w:val="22"/>
          <w:szCs w:val="22"/>
        </w:rPr>
        <w:t>30 osób</w:t>
      </w:r>
      <w:r>
        <w:rPr>
          <w:rFonts w:cs="Arial" w:ascii="Arial" w:hAnsi="Arial"/>
          <w:sz w:val="22"/>
          <w:szCs w:val="22"/>
        </w:rPr>
        <w:t xml:space="preserve"> w drodze umowy zadanie będzie realizowane zgodnie </w:t>
        <w:br/>
        <w:t xml:space="preserve">z harmonogramem opracowanym przez oferenta w okresie </w:t>
      </w:r>
      <w:r>
        <w:rPr>
          <w:rFonts w:cs="Arial" w:ascii="Arial" w:hAnsi="Arial"/>
          <w:b/>
          <w:sz w:val="22"/>
          <w:szCs w:val="22"/>
        </w:rPr>
        <w:t>od 01.01.2025r. do 31.12.2029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 Szczegółowe warunki realizacji zadania określi umo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4. Środki finansowe przekazane na realizację zadania oferent zobowiązany jest wykorzystać do końca roku budżetow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5. W przypadku niewykorzystania lub wykorzystania dotacji niezgodnie z umową środki finansowe podlegają zwrotowi w terminie odpowiednio do 15 stycznia następnego roku kalendarzowego lub w terminie 15 dni od dnia zakończenia realizacji zadania publicznego. Po tym terminie naliczane są odsetki w wysokości określonej jak dla zaległości podatkowych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 Zadanie publiczne nie może być zrealizowane przez podmiot niebędący stroną umowy, chyba że umowa zezwala na wykonanie określonej części zadania przez taki podmio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1. Oferty należy składać</w:t>
      </w:r>
      <w:r>
        <w:rPr>
          <w:rFonts w:cs="Arial" w:ascii="Arial" w:hAnsi="Arial"/>
          <w:sz w:val="22"/>
          <w:szCs w:val="22"/>
          <w:lang w:eastAsia="pl-PL"/>
        </w:rPr>
        <w:t xml:space="preserve"> w formie pisemnej </w:t>
      </w:r>
      <w:r>
        <w:rPr>
          <w:rFonts w:cs="Arial" w:ascii="Arial" w:hAnsi="Arial"/>
          <w:sz w:val="22"/>
          <w:szCs w:val="22"/>
        </w:rPr>
        <w:t xml:space="preserve">w nieprzekraczalnym terminie do 5 grudnia 2024 roku, do godziny 15.30 w sekretariacie Urzędu Miejskiego w Ciechanowcu, ul. Mickiewicza 1, 18-230 Ciechanowiec (piętro I, pok. 15) lub przesłać pocztą na adres Urzędu Miejskiego w Ciechanowcu (liczy się data wpływu do Urzędu). Oferty złożone po wskazanym termi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w zamkniętej kopercie z napisem </w:t>
      </w:r>
      <w:r>
        <w:rPr>
          <w:rFonts w:cs="Arial" w:ascii="Arial" w:hAnsi="Arial"/>
          <w:b/>
          <w:sz w:val="22"/>
          <w:szCs w:val="22"/>
        </w:rPr>
        <w:t>„Otwarty konkurs ofert na powierzenie realizacji zadania publicznego z zakresu pomocy społecznej na prowadzenie Środowiskowego Domu Samopomocy w Radziszewie Starym. Otworzyć podczas spotkania komisji konkursowej”</w:t>
      </w:r>
      <w:r>
        <w:rPr>
          <w:rFonts w:cs="Arial" w:ascii="Arial" w:hAnsi="Arial"/>
          <w:sz w:val="22"/>
          <w:szCs w:val="22"/>
        </w:rPr>
        <w:t xml:space="preserve">. UWAGA: Na kopercie musi być umieszczona nazwa i adres ofer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kompletna, czytelnie wypełniona i złożona na wzorze oferty stanowiącym załącznik do rozporządzenia Przewodniczącego Komitetu Do Spraw Pożytku Publicznego z dnia 24 października 2018 roku w sprawie wzorów ofert </w:t>
        <w:br/>
        <w:t xml:space="preserve">i ramowych wzorów umów dotyczących realizacji zadań publicznych oraz wzorów sprawozdań z wykonywania tych zadań  (Dz.U. z 2018r. poz. 2057). Do oferty należy załączyć wymagane załączniki. Formularz w formie elektronicznej dostępny jest na stronie internetowej Urzędu Miejskiego w Ciechanowcu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ciechanowiec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w zakładce N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 Do oferty należy załączyć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, dokument potwierdzający upoważnienie do działania w imieniu oferenta (-ów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mowę partnerską - w przypadku wskazania partnera (-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o zamiarze odpłatnego lub nieodpłatnego wykonania zadania publiczn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załączy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podmiotu, że posiada niezbędne zezwolenia i upoważnienia do realizacji zadania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 podmiot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9. W przypadku składania kopii wymaganych dokumentów każda strona dokumentu powinna być potwierdzona za zgodność z oryginałem przez osoby upoważnione do reprezentowania podmiotu zgodnie z wpisem w KRS lub innym dokumentem potwierdzającym status prawny oferenta i umocowanie osób go reprezentujących, bądź przez radcę prawnego, adwokata lub notariusz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Osoba wskazana do kontaktu z oferentami: Marzena Kryńska, pokój nr 5 </w:t>
        <w:br/>
        <w:t>(parter), tel. 86 2771145 wew. 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, KRYTERIA STOSOWANE PRZY WYBORZE OFERT</w:t>
        <w:br/>
        <w:t xml:space="preserve"> ORAZ TERMIN DOKONANIA WYBORU OF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1.  </w:t>
      </w:r>
      <w:r>
        <w:rPr>
          <w:rFonts w:cs="Arial" w:ascii="Arial" w:hAnsi="Arial"/>
          <w:b/>
          <w:sz w:val="22"/>
          <w:szCs w:val="22"/>
        </w:rPr>
        <w:t>Rozpatrzenie ofert nastąpi w terminie do 20 grudnia 2024 r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§ 22.  Ocena ofert w otwartym konkursie ofert na realizację zadań Gminy Ciechanowiec obejmuje dwa etapy: </w:t>
      </w:r>
    </w:p>
    <w:p>
      <w:pPr>
        <w:pStyle w:val="Pkt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formalną,</w:t>
      </w:r>
    </w:p>
    <w:p>
      <w:pPr>
        <w:pStyle w:val="Pkt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merytoryczn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3.  1. Oceny formalnej i merytorycznej dokonuje komisja konkursowa powołana przez Burmistrza Ciechanowc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2. Oferty, które spełnią kryteria formalne dopuszczone są do oceny merytorycz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24.  W skład komisji konkursowej wchodzą przedstawiciele Burmistrza Ciechanowca oraz osoby reprezentujące organizacje pozarządowe lub podmioty wymienione w art. 3 ust. 3, z wyłączeniem osób reprezentujących organizacje pozarządowe lub podmioty wymienione w art. 3 ust. 3 biorące udział w konkurs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25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26. Do członków komisji konkursowej biorących udział w opiniowaniu ofert stosuje się przepisy ustawy z dnia 14 czerwca 1960 r. - Kodeks postępowania administracyjnego (Dz. U. z 2024 poz. 572) dotyczące wyłączenia pracowni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§ 27. Ocena i wybór ofert nastąpi w oparciu o następujące kryteria formalne </w:t>
        <w:br/>
        <w:t>i merytoryczne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oceny formalnej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prawniony do uczestnictwa w otwartym konkursie ofert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tatutowa oferenta zgadza się z zakresem zadania publicznego będącego przedmiotem konkursu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łożenia oferty zgodny z ogłoszeniem konkursowym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w zamkniętej kopercie z właściwym opisem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na właściwym wzorze oferty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wszystkie pola wzoru oferty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łędna (prawidłowa i czytelna) kalkulacja kosztó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e do reprezentowania oferent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partnerską lub oświadczenie partnera (w przypadku wskazania partnera),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ryteria oceny merytorycznej (łączna ilość punktów 70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Możliwość realizacji zadania publicznego przez oferenta, w tym: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oświadczenie oferenta w realizacji proponowanego lub podobnego projektu (0-15 pkt.)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odpowiednie zasoby kadrowe (0-15 pkt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cena racjonalności kalkulacji kosztów realizacji zadania publicznego, w tym: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zasadność i adekwatność wysokości kosztów (0-10 pkt.)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zgodność budżetu z podejmowanymi działaniami i rezulatów (0-10 pkt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oponowanej jakości wykonania zadania i kwalifikacji osób, przy udziale których oferent będzie realizować zadanie publiczne, w tym: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rzetelny i realny opis planowanych działań ujętych w planie i harmonogramie działań, syntetycznym opisie (0-10 pkt.)</w:t>
      </w:r>
    </w:p>
    <w:p>
      <w:pPr>
        <w:pStyle w:val="Tiret"/>
        <w:numPr>
          <w:ilvl w:val="7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harekterystyka oferenta zgodnie z kt.IV ofert ( 0 – 10 pkt.)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§ 28. Szczegółową procedurę wyboru ofert w otwartym konkursie ofert ustala regulamin prac komisji konkursowych powołany oddzielnym zarządzeniem Burmistrza Ciechanowca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9. Komisja przekazuje Burmistrzowi protokół wraz z propozycją podziału środków, opisaną w zestawieniu ocen merytorycznych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0. Ostateczną decyzję o przyznaniu dotacji w otwartym konkursie ofert na realizację zadań publicznych podejmuje Burmistrz Ciechanowca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</w:rPr>
        <w:t xml:space="preserve">§ 31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Informację o kwocie przyznanej dotacji otrzymuje oferent na piśmie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2. Informacja o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udzielonej dotacji zostaje umieszczone </w:t>
      </w:r>
      <w:r>
        <w:rPr>
          <w:rFonts w:cs="Arial" w:ascii="Arial" w:hAnsi="Arial"/>
          <w:sz w:val="22"/>
          <w:szCs w:val="22"/>
        </w:rPr>
        <w:t xml:space="preserve">na tablicy ogłoszeń Urzędu Miejskiego w Ciechanowcu, w Biuletynie Informacji Publicznej - zakładka organizacje pozarządowe oraz w Miejskim Portalu Internetowym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ciechanowiec.pl</w:t>
        </w:r>
      </w:hyperlink>
      <w:r>
        <w:rPr>
          <w:rFonts w:cs="Arial" w:ascii="Arial" w:hAnsi="Arial"/>
          <w:sz w:val="22"/>
          <w:szCs w:val="22"/>
        </w:rPr>
        <w:t xml:space="preserve"> w zakładce NGO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3. Od podjętej decyzji w sprawie odrzucenia oferty, wyboru oferty i udzielenia dotacji nie ma zastosowania tryb odwoławczy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4. W sytuacji, kiedy opis poszczególnych działań, harmonogram i kosztorys zostały zmienione, podmioty, których oferty zostały wybrane, składają w Urzędzie Miejskim </w:t>
        <w:br/>
        <w:t xml:space="preserve">w Ciechanowcu zaktualizowany harmonogram z opisem działań i kosztorys wykonania zadania celem zawarcia umowy na wsparcie realizacji zadania publicznego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5. Warunkiem przekazania dotacji jest zawarcie umowy sporządzonej według wzoru, rozporządzenia Przewodniczącego Komitetu Do Spraw Pożytku Publicznego z dnia 24 października 2018 roku w sprawie wzorów ofert i ramowych wzorów umów dotyczących realizacji zadań publicznych oraz wzorów sprawozdań z wykonywania tych zadań  (Dz.U. z 2018r. poz. 2057)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6. Burmistrz Ciechanowca zastrzega sobie prawo do odwołania konkursu ofert oraz przedłużenia terminów składania ofert konkursowych i rozstrzygnięcia konkurs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7. </w:t>
      </w:r>
      <w:r>
        <w:rPr>
          <w:rFonts w:cs="Arial" w:ascii="Arial" w:hAnsi="Arial"/>
          <w:sz w:val="22"/>
          <w:szCs w:val="22"/>
          <w:lang w:eastAsia="pl-PL"/>
        </w:rPr>
        <w:t>Burmistrz Ciechanowca m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odmów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 xml:space="preserve">podmiotowi wyłonionemu w konkursie podpisania </w:t>
        <w:br/>
        <w:t>z nim umowy i cofn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ć </w:t>
      </w:r>
      <w:r>
        <w:rPr>
          <w:rFonts w:cs="Arial" w:ascii="Arial" w:hAnsi="Arial"/>
          <w:sz w:val="22"/>
          <w:szCs w:val="22"/>
          <w:lang w:eastAsia="pl-PL"/>
        </w:rPr>
        <w:t>dotac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, w przypadku gdy: rzeczywisty zakres zadania znac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o odbiega od opisanego w ofercie, podmiot lub jego reprezentanci utracili zdol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do czyn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rawnych, zostały ujawnione nieznane wcz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niej okolicz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odw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 wiarygod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merytoryczn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lub finansow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oferenta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rPr/>
      </w:pPr>
      <w:r>
        <w:rPr>
          <w:rFonts w:cs="Arial" w:ascii="Arial" w:hAnsi="Arial"/>
          <w:sz w:val="22"/>
          <w:szCs w:val="22"/>
        </w:rPr>
        <w:t>§ 38. Burmistrz Ciechanowca unieważnia otwarty konkurs ofert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złożonych ofert nie spełniała wymogów zawartych w ogłoszeni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rPr/>
      </w:pPr>
      <w:r>
        <w:rPr>
          <w:rFonts w:cs="Arial" w:ascii="Arial" w:hAnsi="Arial"/>
          <w:sz w:val="22"/>
          <w:szCs w:val="22"/>
        </w:rPr>
        <w:t xml:space="preserve">§ 39. Informację o unieważnieniu otwartego konkursu ofert Burmistrz Ciechanowca podaje do publicznej wiadomości poprzez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umieszczenie </w:t>
      </w:r>
      <w:r>
        <w:rPr>
          <w:rFonts w:cs="Arial" w:ascii="Arial" w:hAnsi="Arial"/>
          <w:sz w:val="22"/>
          <w:szCs w:val="22"/>
        </w:rPr>
        <w:t xml:space="preserve">na tablicy ogłoszeń Urzędu Miejskiego w Ciechanowcu, w Biuletynie Informacji Publicznej - zakładka organizacje pozarządowe oraz w Miejskim Portalu Internetowym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ciechanowiec.pl</w:t>
        </w:r>
      </w:hyperlink>
      <w:r>
        <w:rPr>
          <w:rFonts w:cs="Arial" w:ascii="Arial" w:hAnsi="Arial"/>
          <w:sz w:val="22"/>
          <w:szCs w:val="22"/>
        </w:rPr>
        <w:t xml:space="preserve"> w zakładce NG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ozdzia"/>
        <w:numPr>
          <w:ilvl w:val="7"/>
          <w:numId w:val="7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ozdzia"/>
        <w:numPr>
          <w:ilvl w:val="7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realizowanych zadaniach publicznych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rStyle w:val="Tresc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. Na powierzenie realizacji zadań publicznych z zakresu pomocy społecznej w okresie od 01.01. 2019 do 31.12.2024 Zarządzeniem Burmistrza Nr 88/19 z dnia 7 listopada 2019r. ogłoszono otwarty  konkurs w wyniku, którego Stowarzyszenie Pomocy „Szansa” otrzymało dotację na realizacje projektu pod nazwą  prowadzenie Środowiskowego Domu Samopomocy w Ciechanowcu”.  Zadanie jest w trakcie realizacji zakończy się 31.12.2024 r.</w:t>
      </w:r>
    </w:p>
    <w:p>
      <w:pPr>
        <w:pStyle w:val="Normal"/>
        <w:spacing w:lineRule="auto" w:line="240" w:before="0" w:after="0"/>
        <w:jc w:val="both"/>
        <w:rPr>
          <w:rStyle w:val="Tresc"/>
          <w:rFonts w:ascii="Arial" w:hAnsi="Arial" w:cs="Arial"/>
          <w:sz w:val="22"/>
          <w:szCs w:val="22"/>
        </w:rPr>
      </w:pPr>
      <w:r>
        <w:rPr/>
      </w:r>
    </w:p>
    <w:p>
      <w:pPr>
        <w:pStyle w:val="Rozdzia"/>
        <w:numPr>
          <w:ilvl w:val="7"/>
          <w:numId w:val="7"/>
        </w:numPr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Rozdzia"/>
        <w:numPr>
          <w:ilvl w:val="7"/>
          <w:numId w:val="7"/>
        </w:numPr>
        <w:spacing w:before="0" w:after="0"/>
        <w:rPr>
          <w:rStyle w:val="Tresc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. 1 W terminie 30 dni po upływie terminu, na który umowa została zawarta, oferent składa sprawozdanie z wykonania zadania publicznego na wzorze sprawozdania z wykonania zadania publicznego stanowiącym załącznik do rozporządzenia Przewodniczącego Komitetu Do Spraw Pożytku Publicznego z dnia 24 października 2018 roku w sprawie wzorów ofert i ramowych wzorów umów dotyczących realizacji zadań publicznych oraz wzorów sprawozdań z wykonywania tych zadań  (Dz.U. z 2018 r. poz. 2057) dostępnego również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onie internetowej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ciechanowiec.pl</w:t>
        </w:r>
      </w:hyperlink>
      <w:r>
        <w:rPr>
          <w:rFonts w:cs="Arial" w:ascii="Arial" w:hAnsi="Arial"/>
          <w:sz w:val="22"/>
          <w:szCs w:val="22"/>
        </w:rPr>
        <w:t xml:space="preserve"> w zakładce NGO – akty prawne. 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możliwia się aktualizację kosztorysu, planu i harmonogranu działań oraz adekwatnie do tego rezultatów zadania, w tym waloryzowanie kosztów na skutki inflacji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niosek o aktualizację kosztorysu, planu i harmonogramu działań oraz rezultatów należy przedłożyć do Burmistrza najpóźniej do 1 grudnia roku poprzedzajacego realizację zadania.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shadow w:val="false"/>
        <w:color w:val="0D0D0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2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  <w:color w:val="0D0D0D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hadow w:val="false"/>
      <w:color w:val="0D0D0D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7"/>
      </w:numPr>
      <w:spacing w:lineRule="auto" w:line="240" w:before="0" w:after="120"/>
      <w:jc w:val="center"/>
    </w:pPr>
    <w:rPr>
      <w:rFonts w:eastAsia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7"/>
      </w:numPr>
    </w:pPr>
    <w:rPr>
      <w:caps w:val="false"/>
      <w:smallCaps w:val="false"/>
    </w:rPr>
  </w:style>
  <w:style w:type="paragraph" w:styleId="Lit">
    <w:name w:val="li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b w:val="false"/>
      <w:kern w:val="2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index.php?option=com_content&amp;task=view&amp;id=259&amp;Itemid=186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hyperlink" Target="http://www.ciechanowiec.pl/index.php?option=com_content&amp;task=view&amp;id=259&amp;Itemid=186" TargetMode="External"/><Relationship Id="rId5" Type="http://schemas.openxmlformats.org/officeDocument/2006/relationships/hyperlink" Target="http://www.ciechanowi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4:00Z</dcterms:created>
  <dc:creator>Użytkownik</dc:creator>
  <dc:description/>
  <cp:keywords/>
  <dc:language>en-US</dc:language>
  <cp:lastModifiedBy>Marta Koc</cp:lastModifiedBy>
  <cp:lastPrinted>2024-11-14T07:35:00Z</cp:lastPrinted>
  <dcterms:modified xsi:type="dcterms:W3CDTF">2024-11-14T06:35:00Z</dcterms:modified>
  <cp:revision>14</cp:revision>
  <dc:subject/>
  <dc:title/>
</cp:coreProperties>
</file>