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14"/>
        <w:gridCol w:w="823"/>
        <w:gridCol w:w="1458"/>
        <w:gridCol w:w="1586"/>
        <w:gridCol w:w="1416"/>
        <w:gridCol w:w="1315"/>
        <w:gridCol w:w="2648"/>
        <w:gridCol w:w="1413"/>
        <w:gridCol w:w="2402"/>
      </w:tblGrid>
      <w:tr>
        <w:trPr>
          <w:trHeight w:val="54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formy kształcenia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tor szk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BP ARiMR/PODR)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august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 Żarnowo Drug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nowo Drugie 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min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Klekotko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ips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Lip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GOK Lip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Kiewlak 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ZDR Augus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platte 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min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Kiewlak 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Bargłów Kościel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Bargłów Kościel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l. Augustowska 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min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lwia Pięt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Owcarz  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białostocki</w:t>
            </w:r>
          </w:p>
        </w:tc>
      </w:tr>
      <w:tr>
        <w:trPr>
          <w:trHeight w:val="8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ykoc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ykoc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 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Aleksiejczuk-Szo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Matuk</w:t>
            </w:r>
          </w:p>
        </w:tc>
      </w:tr>
      <w:tr>
        <w:trPr>
          <w:trHeight w:val="9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obrzyniewo Duż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obrzyniewo Duż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C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 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 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a Aleksiejczuk-Szot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ek Lenczewski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hnowiec Kościel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hnowiec Kościel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śminowa 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 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min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Aleksiejczuk-Szot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ek Lenczewski 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 biel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w Rud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owskiego 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Niewiadomski Barbara Poro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 w Orl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Niewiadomski Lucyna Ławrynowicz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graje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je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je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DR w Grajewi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a Polskiego 5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Niecikowski Arkadiusz Kilewski</w:t>
            </w:r>
          </w:p>
        </w:tc>
      </w:tr>
      <w:tr>
        <w:trPr>
          <w:trHeight w:val="110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łów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ziłó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w Radziłowi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500-lecia 1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zysztof Niecikowski Arkadiusz Kile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sosz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sosz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w Wąsosz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Rzędziana 8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Niecikowski Stanisław Samełko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hajn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w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Narew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10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Androsi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Wolkowycka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kolne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urośl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uroś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kacjowa 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afał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Świd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Okur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ln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Biblioteka Publiczn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afał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Świd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żbieta Orłowska 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Płoc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 Płoc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s. Tadeusza Ciborowskiego 3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afał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Świd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Bazylewicz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sk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sk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 w Stawiskac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ka 4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Rafał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Świd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żbieta Orłowska 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Urzędu Gmin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ikorskiego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ysztof Rafało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Świd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 Olender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łomży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yńska 2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Śledziewska</w:t>
            </w:r>
          </w:p>
        </w:tc>
      </w:tr>
      <w:tr>
        <w:trPr>
          <w:trHeight w:val="8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bój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bójn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yńska 6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arw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edwab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edwab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Żwirki i Wigury 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Bagi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owo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owo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ka 1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k Śledziewski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nic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ako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wiejsk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ogusław Święszk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zytuł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zytuł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wiejsk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ipow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Mordasiewicz, Halina Dietr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arcicka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monie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cian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cian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 w Trzcianne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a Polskiego 1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zaciłowska-Pop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utowska-Dud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ta Sikorska</w:t>
            </w:r>
          </w:p>
        </w:tc>
      </w:tr>
      <w:tr>
        <w:trPr>
          <w:trHeight w:val="9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iądz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iądz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 w Goniądz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y Rynek 2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zaciłowska-Pop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wia Pisanko-Niemot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na Kozło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ionów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ionów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, Sportu i Turystyki w Jasionów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1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gminn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zaciłowska-Pop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Wyso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Cywiński</w:t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ypn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yp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 w Krypni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ypno Wielkie 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oźni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a Siko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a Giełczyńska-Wierzb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nyszy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nyszy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nyszyński Ośrodek Kultur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3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Budl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rota Pop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Bruszewski</w:t>
            </w:r>
          </w:p>
        </w:tc>
      </w:tr>
      <w:tr>
        <w:trPr>
          <w:trHeight w:val="9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ńk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ńk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niecki Ośrodek Kultur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iałostocka 2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owiatowe 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a Woźniewsk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Janczy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Cywiński</w:t>
            </w:r>
          </w:p>
        </w:tc>
      </w:tr>
      <w:tr>
        <w:trPr>
          <w:trHeight w:val="10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aświł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aświł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rzędu Gmin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Budl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Dudz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Sobolewski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sejne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jn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jn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erzego Grodzińskiego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iszk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róbl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opol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opo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CCiK w Krasnopo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-go Maj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Pol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Buch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ńs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ńs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2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iszk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Łost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ib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ib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iby 74 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y przyznawania płatności w ramach systemów wsparcia bezpośredniego PS WPR 2023-2027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Miszk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rcinkiewicz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powiat siemiaty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hiczy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hiczy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ubek, Drohiczy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warow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Gacka, Zbigniew Kam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Sofiń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tycz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tycz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. UG w Siemiatyczac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. Kościuszki 8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Gacka, Zbigniew Kam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Orzepo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ni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ni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. UG w Mielnik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kowa 3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Gacka, Zbigniew Kam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wia Król-Symonowicz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UG w Grodzisku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 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Gacka, Zbigniew Kam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Mędry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eje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eje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a OSP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ejewo 32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Gacka, Zbigniew Kam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Iwaniuk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suwal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 Tartak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utka Tarta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K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Sienki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licja Możej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e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e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owiatowe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Bog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arzyna Domżalska 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iżajn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iżajn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SP Wiżajn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ołowska 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owiatowe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Sienkiewicz Jarosław Winskiewicz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akałarzew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akałarzew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Biblioteka Publiczn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łyńska 1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owiatowe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ysztof Bog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Gaj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k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k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ściuszki 1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powiatowe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ysztof Bog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Rusiec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pliszki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pliszk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 Szypliszk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lska 2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Bog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Stankiewicz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ośl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oś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O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Dąbr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orzuch</w:t>
            </w:r>
          </w:p>
        </w:tc>
      </w:tr>
      <w:tr>
        <w:trPr>
          <w:trHeight w:val="480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b/>
              </w:rPr>
              <w:t>powiat wysokomazowiec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ulesze Kościel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ulesze Kościel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 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Mil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Mazowiecki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Mazowiecki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1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Milewska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bylin Borzym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bylin Borzym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 1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Kłoskow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ickiewicza 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 Jabłoński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U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Mickiewicza 1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zyznawania płatności w ramach systemów wsparcia bezpośredniego PS WPR 2023-2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owiatow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Gąso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Jamiołkowski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/>
      </w:r>
    </w:p>
    <w:p>
      <w:pPr>
        <w:pStyle w:val="Normal"/>
        <w:spacing w:lineRule="auto" w:line="360" w:before="200" w:after="0"/>
        <w:rPr/>
      </w:pPr>
      <w:r>
        <w:rPr/>
        <w:t>Zestawiła: Anna Mioduszewska</w:t>
        <w:tab/>
        <w:t xml:space="preserve">Data: 10.03.2025 r. 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Tekst podkreślony</w:t>
      </w:r>
      <w:r>
        <w:rPr/>
        <w:t xml:space="preserve"> – zmiana </w:t>
      </w:r>
    </w:p>
    <w:p>
      <w:pPr>
        <w:pStyle w:val="Normal"/>
        <w:spacing w:lineRule="auto" w:line="360" w:before="200" w:after="0"/>
        <w:rPr/>
      </w:pPr>
      <w:r>
        <w:rPr>
          <w:strike/>
        </w:rPr>
        <w:t>Tekst skreślony</w:t>
      </w:r>
      <w:r>
        <w:rPr/>
        <w:t xml:space="preserve"> – szkolenie odwołan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armonogram szkoleń POR ARiMR i PODR: „Programy i interwencje związane z realizacją Planu Strategicznego dla Wspólnej Polityki Rolnej na lata 2023-2027” do realizacji w marcu 2025 roku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zkolenia dla rolników – kampania 2025 r.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0:00Z</dcterms:created>
  <dc:creator>k.koc</dc:creator>
  <dc:description/>
  <dc:language>en-US</dc:language>
  <cp:lastModifiedBy>Użytkownik systemu Windows</cp:lastModifiedBy>
  <cp:lastPrinted>2025-03-11T07:18:00Z</cp:lastPrinted>
  <dcterms:modified xsi:type="dcterms:W3CDTF">2025-03-20T11:10:00Z</dcterms:modified>
  <cp:revision>2</cp:revision>
  <dc:subject/>
  <dc:title/>
</cp:coreProperties>
</file>