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04"/>
        <w:gridCol w:w="821"/>
        <w:gridCol w:w="1451"/>
        <w:gridCol w:w="1480"/>
        <w:gridCol w:w="1406"/>
        <w:gridCol w:w="1457"/>
        <w:gridCol w:w="2736"/>
        <w:gridCol w:w="1345"/>
        <w:gridCol w:w="2515"/>
      </w:tblGrid>
      <w:tr>
        <w:trPr>
          <w:trHeight w:val="54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at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formy kształcenia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or szkol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BP ARiMR/PODR) 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ica, nr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augustowski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.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abi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abi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K Sztabi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uszki 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lwia Piętk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deusz Kulik  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03.04.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Nowin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Nowink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GOK Nowink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Nowinka 26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lwia Piętk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żyna Janicka </w:t>
            </w:r>
          </w:p>
        </w:tc>
      </w:tr>
      <w:tr>
        <w:trPr>
          <w:trHeight w:val="480" w:hRule="atLeast"/>
          <w:cantSplit w:val="true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białostocki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Gróde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Gród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odkiewiczów 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 20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Aleksiejczuk-Szo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Ludmiła Gibowska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02.04.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Łap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Płonka Kościel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Wiejski Dom Kultur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 20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Aleksiejczuk-Szo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Bożena Pruszyńska</w:t>
            </w:r>
          </w:p>
        </w:tc>
      </w:tr>
      <w:tr>
        <w:trPr>
          <w:trHeight w:val="480" w:hRule="atLeast"/>
          <w:cantSplit w:val="true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wiat bielski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ćk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ćki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K Boćki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ieńska 11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usz Niewiadomski Wawrzyniec Wichrowski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3.04.20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szk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ki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BK Wyszki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kowska 30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usz Niewiadoms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otr Chilimoniuk 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8.04.20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ńs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nica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UK Kalnica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nica 54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ady przyznawania płatności w ramach systemów wsparcia bezpośredniego PS WPR 2023-2027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usz Niewiadoms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ta Jarmoc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.20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 Podlask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 Podlaski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konferencyjna UG Bielsk Podlaski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iewicza 46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usz Niewiadoms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tr Chilimoniuk</w:t>
            </w:r>
          </w:p>
        </w:tc>
      </w:tr>
      <w:tr>
        <w:trPr>
          <w:trHeight w:val="480" w:hRule="atLeast"/>
          <w:cantSplit w:val="true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powiat grajewski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uczy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uczyn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Szczuczynie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1000-lecia 23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 - kampania 2025 r.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Nieciko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ław Samełko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4.202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gró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a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asta w Rajgrodzie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500-lecia 14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 - kampania 2025 r.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Nieciko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ław Samełko</w:t>
            </w:r>
          </w:p>
        </w:tc>
      </w:tr>
      <w:tr>
        <w:trPr>
          <w:trHeight w:val="480" w:hRule="atLeast"/>
          <w:cantSplit w:val="true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powiat hajnowski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.04.2025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nówk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nówka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DR w Hajnówce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łsudskiego 1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masz Androsiu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Kościuczuk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4.20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ż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że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ica wiejska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że 98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masz Androsiu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ia Łojko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4.20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emch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emcha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uboisa 14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masz Androsiu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Wołkowycka</w:t>
            </w:r>
          </w:p>
        </w:tc>
      </w:tr>
      <w:tr>
        <w:trPr>
          <w:trHeight w:val="480" w:hRule="atLeast"/>
          <w:cantSplit w:val="true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b/>
              </w:rPr>
              <w:t>powiat łomżyński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Wizn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Wizna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G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Kapitana Władysława Raginisa 35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Mordasiewicz, Halina Dietr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Elżbieta Grunwald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.20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Łomż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odgórze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Kultury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Łomżyńska 30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Mordasiewicz, Halina Dietr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nryk Śledziewski 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4.20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owogró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wogród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G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Łomżyńska 41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Mordasiewicz, Halina Dietr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audia Karwowska </w:t>
            </w:r>
          </w:p>
        </w:tc>
      </w:tr>
      <w:tr>
        <w:trPr>
          <w:trHeight w:val="480" w:hRule="atLeast"/>
          <w:cantSplit w:val="true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b/>
              </w:rPr>
              <w:t>powiat sokólski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4.20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Janów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Janów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SCKR w Janowie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ostocka 2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in Orciu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weł Matys </w:t>
            </w:r>
          </w:p>
        </w:tc>
      </w:tr>
      <w:tr>
        <w:trPr>
          <w:trHeight w:val="480" w:hRule="atLeast"/>
          <w:cantSplit w:val="true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b/>
              </w:rPr>
              <w:t>powiat wysokomazowiecki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.20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zyżew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zyżew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konferencyjna UM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azowiecka 34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Gąsow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Skarzyński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3.04.20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epietow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epietowo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GOK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ienkiewicza 5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Gąsow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Kruszewska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4.04.20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Klukow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Klukowo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GOK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azowiecka 14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Gąsow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Wojciech Niewiarowski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20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owe Piekut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owe Piekuty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konferencyjna UG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a 8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Gąsow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Olędzka</w:t>
            </w:r>
          </w:p>
        </w:tc>
      </w:tr>
      <w:tr>
        <w:trPr>
          <w:trHeight w:val="480" w:hRule="atLeast"/>
          <w:cantSplit w:val="true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powiat zambrowski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03.04.20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zumow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szomierz Wielki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ica wiejska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cek Muraw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otr Tyszka 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.20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mbrów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mbrów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konferencyjna BS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iałostocka 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ady przyznawania płatności w ramach systemów wsparcia bezpośredniego PS WPR 2023-2027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cek Muraw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rosław Andrzejczuk </w:t>
            </w:r>
          </w:p>
        </w:tc>
      </w:tr>
    </w:tbl>
    <w:p>
      <w:pPr>
        <w:pStyle w:val="Normal"/>
        <w:spacing w:lineRule="auto" w:line="360" w:before="200" w:after="0"/>
        <w:rPr/>
      </w:pPr>
      <w:r>
        <w:rPr/>
        <w:t>Zestawiła: Anna Mioduszewska</w:t>
        <w:tab/>
        <w:t xml:space="preserve">Data: 10.03.2025 r. </w:t>
        <w:tab/>
      </w:r>
    </w:p>
    <w:p>
      <w:pPr>
        <w:pStyle w:val="Normal"/>
        <w:spacing w:lineRule="auto" w:line="360" w:before="200" w:after="0"/>
        <w:rPr/>
      </w:pPr>
      <w:r>
        <w:rPr>
          <w:u w:val="single"/>
        </w:rPr>
        <w:t>Tekst podkreślony</w:t>
      </w:r>
      <w:r>
        <w:rPr/>
        <w:t xml:space="preserve"> – zmiana </w:t>
      </w:r>
    </w:p>
    <w:p>
      <w:pPr>
        <w:pStyle w:val="Normal"/>
        <w:spacing w:lineRule="auto" w:line="360" w:before="200" w:after="0"/>
        <w:rPr/>
      </w:pPr>
      <w:r>
        <w:rPr>
          <w:strike/>
        </w:rPr>
        <w:t>Tekst skreślony</w:t>
      </w:r>
      <w:r>
        <w:rPr/>
        <w:t xml:space="preserve"> – szkolenie odwołane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szCs w:val="28"/>
      </w:rPr>
      <w:t>Harmonogram szkoleń POR ARiMR i PODR: „Programy i interwencje związane z realizacją Planu Strategicznego dla Wspólnej Polityki Rolnej na lata 2023-2027” do realizacji w kwietniu 2025 roku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zkolenia dla rolników – kampania 2025 r.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0:00Z</dcterms:created>
  <dc:creator>k.koc</dc:creator>
  <dc:description/>
  <dc:language>en-US</dc:language>
  <cp:lastModifiedBy>Użytkownik systemu Windows</cp:lastModifiedBy>
  <cp:lastPrinted>2025-02-18T10:31:00Z</cp:lastPrinted>
  <dcterms:modified xsi:type="dcterms:W3CDTF">2025-03-20T11:10:00Z</dcterms:modified>
  <cp:revision>2</cp:revision>
  <dc:subject/>
  <dc:title/>
</cp:coreProperties>
</file>