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215265</wp:posOffset>
            </wp:positionV>
            <wp:extent cx="2216785" cy="77343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52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 Regulaminu Organizacyjnego Klubu Senior+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zapoznaniu się z Regulaminem Organizacyjnym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lubu Senior+ w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alcu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a/y (imię i nazwisko)…………………………….........…………………………......…….…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a/y………………………………………………………………………………………...............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am/em się z Regulaminem Klubu Senior+ w </w:t>
      </w:r>
      <w:r>
        <w:rPr>
          <w:rFonts w:cs="Times New Roman" w:ascii="Times New Roman" w:hAnsi="Times New Roman"/>
          <w:sz w:val="22"/>
          <w:szCs w:val="22"/>
          <w:lang w:val="pl-PL"/>
        </w:rPr>
        <w:t>Malcu</w:t>
      </w:r>
      <w:r>
        <w:rPr>
          <w:rFonts w:cs="Times New Roman" w:ascii="Times New Roman" w:hAnsi="Times New Roman"/>
          <w:sz w:val="22"/>
          <w:szCs w:val="22"/>
        </w:rPr>
        <w:t xml:space="preserve"> i zobowiązuję się do przestrzegania jego postanowień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świadoma/y, ze naruszenie przeze mnie postanowień Regulaminu może spowodować zakończenie mojego uczestnictwa w Klubi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czytelny podpis osoby przyjmującej oświadczenie)                       (data i czytelny podpis osoby składającej oświadczeni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 UI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4:00Z</dcterms:created>
  <dc:creator>azareba</dc:creator>
  <dc:description/>
  <dc:language>en-US</dc:language>
  <cp:lastModifiedBy>azareba</cp:lastModifiedBy>
  <cp:lastPrinted>2021-01-29T10:10:00Z</cp:lastPrinted>
  <dcterms:modified xsi:type="dcterms:W3CDTF">2025-02-26T12:5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53E1E9EB41BFAFDFC32F6179CBB1_12</vt:lpwstr>
  </property>
  <property fmtid="{D5CDD505-2E9C-101B-9397-08002B2CF9AE}" pid="3" name="KSOProductBuildVer">
    <vt:lpwstr>1045-12.2.0.20323</vt:lpwstr>
  </property>
</Properties>
</file>