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both"/>
        <w:rPr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655320</wp:posOffset>
            </wp:positionV>
            <wp:extent cx="2220595" cy="7772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 do Zarządzenia  Nr</w:t>
      </w:r>
      <w:r>
        <w:rPr>
          <w:rFonts w:cs="Times New Roman" w:ascii="Times New Roman" w:hAnsi="Times New Roman"/>
          <w:sz w:val="18"/>
          <w:szCs w:val="18"/>
          <w:lang w:val="pl-PL"/>
        </w:rPr>
        <w:t xml:space="preserve">  2</w:t>
      </w:r>
      <w:r>
        <w:rPr>
          <w:rFonts w:cs="Times New Roman" w:ascii="Times New Roman" w:hAnsi="Times New Roman"/>
          <w:sz w:val="18"/>
          <w:szCs w:val="18"/>
        </w:rPr>
        <w:t xml:space="preserve"> /20</w:t>
      </w:r>
      <w:r>
        <w:rPr>
          <w:rFonts w:cs="Times New Roman" w:ascii="Times New Roman" w:hAnsi="Times New Roman"/>
          <w:sz w:val="18"/>
          <w:szCs w:val="18"/>
          <w:lang w:val="pl-PL"/>
        </w:rPr>
        <w:t>25</w:t>
      </w:r>
    </w:p>
    <w:p>
      <w:pPr>
        <w:pStyle w:val="Standard"/>
        <w:bidi w:val="0"/>
        <w:ind w:left="0" w:right="0" w:firstLine="65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rektora Ośrodka Pomocy Społecznej</w:t>
      </w:r>
    </w:p>
    <w:p>
      <w:pPr>
        <w:pStyle w:val="Standard"/>
        <w:bidi w:val="0"/>
        <w:ind w:left="0" w:right="0" w:firstLine="65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Ciechanowcu z dnia </w:t>
      </w:r>
      <w:r>
        <w:rPr>
          <w:rFonts w:cs="Times New Roman" w:ascii="Times New Roman" w:hAnsi="Times New Roman"/>
          <w:sz w:val="18"/>
          <w:szCs w:val="18"/>
          <w:lang w:val="pl-PL"/>
        </w:rPr>
        <w:t>03.02.2025</w:t>
      </w:r>
      <w:r>
        <w:rPr>
          <w:rFonts w:cs="Times New Roman" w:ascii="Times New Roman" w:hAnsi="Times New Roman"/>
          <w:sz w:val="18"/>
          <w:szCs w:val="18"/>
        </w:rPr>
        <w:t xml:space="preserve">  r.</w:t>
      </w:r>
    </w:p>
    <w:p>
      <w:pPr>
        <w:pStyle w:val="Standard"/>
        <w:bidi w:val="0"/>
        <w:ind w:left="0" w:right="0" w:firstLine="73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ind w:left="0" w:right="0" w:firstLine="73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GULAMIN ORGANIZACYJNY KLUBU SENIOR +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  GMINIE CIECHANOWIEC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</w:t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276"/>
        <w:ind w:left="283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Niniejszy regulamin określa zasady działalności oraz warunki uczestnictwa w Klubie Senior+, prowadzonym przez Ośrodek Pomocy Społecznej w Ciechanowcu w ramach Programu Wieloletniego </w:t>
      </w:r>
      <w:r>
        <w:rPr>
          <w:rFonts w:eastAsia="Times New Roman" w:cs="Times New Roman" w:ascii="Times New Roman" w:hAnsi="Times New Roman"/>
          <w:sz w:val="22"/>
          <w:szCs w:val="22"/>
        </w:rPr>
        <w:t>„S</w:t>
      </w:r>
      <w:r>
        <w:rPr>
          <w:rFonts w:cs="Times New Roman" w:ascii="Times New Roman" w:hAnsi="Times New Roman"/>
          <w:sz w:val="22"/>
          <w:szCs w:val="22"/>
        </w:rPr>
        <w:t>enior +</w:t>
      </w:r>
      <w:r>
        <w:rPr>
          <w:rFonts w:eastAsia="Times New Roman"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na lata 20</w:t>
      </w:r>
      <w:r>
        <w:rPr>
          <w:rFonts w:cs="Times New Roman" w:ascii="Times New Roman" w:hAnsi="Times New Roman"/>
          <w:sz w:val="22"/>
          <w:szCs w:val="22"/>
          <w:lang w:val="pl-PL"/>
        </w:rPr>
        <w:t>21</w:t>
      </w:r>
      <w:r>
        <w:rPr>
          <w:rFonts w:cs="Times New Roman" w:ascii="Times New Roman" w:hAnsi="Times New Roman"/>
          <w:sz w:val="22"/>
          <w:szCs w:val="22"/>
        </w:rPr>
        <w:t>-202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bidi w:val="0"/>
        <w:spacing w:lineRule="auto" w:line="276"/>
        <w:ind w:left="283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iedziba </w:t>
      </w:r>
      <w:r>
        <w:rPr>
          <w:rFonts w:cs="Times New Roman" w:ascii="Times New Roman" w:hAnsi="Times New Roman"/>
          <w:sz w:val="22"/>
          <w:szCs w:val="22"/>
        </w:rPr>
        <w:t xml:space="preserve">Klub Senior+ </w:t>
      </w:r>
      <w:r>
        <w:rPr>
          <w:rFonts w:cs="Times New Roman" w:ascii="Times New Roman" w:hAnsi="Times New Roman"/>
          <w:sz w:val="22"/>
          <w:szCs w:val="22"/>
          <w:lang w:val="pl-PL"/>
        </w:rPr>
        <w:t>znajduje się pod adresem Malec 32 C, 18-230 Ciechanowiec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Uczestnikami Klubu Senior+ są mieszkańcy Gminy Ciechanowiec w wieku 60 i więcej lat, nieaktywni zawodowo.</w:t>
      </w:r>
    </w:p>
    <w:p>
      <w:pPr>
        <w:pStyle w:val="Standard"/>
        <w:bidi w:val="0"/>
        <w:spacing w:lineRule="auto" w:line="360"/>
        <w:ind w:left="283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480"/>
        <w:ind w:left="283" w:right="0" w:hanging="28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II</w:t>
      </w:r>
    </w:p>
    <w:p>
      <w:pPr>
        <w:pStyle w:val="Standard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SZCZEGÓŁOWE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Klub </w:t>
      </w: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Senior+</w:t>
      </w:r>
      <w:r>
        <w:rPr>
          <w:rFonts w:eastAsia="Times New Roman"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dysponuje </w:t>
      </w:r>
      <w:r>
        <w:rPr>
          <w:rFonts w:cs="Times New Roman" w:ascii="Times New Roman" w:hAnsi="Times New Roman"/>
          <w:sz w:val="22"/>
          <w:szCs w:val="22"/>
          <w:lang w:val="pl-PL"/>
        </w:rPr>
        <w:t>15</w:t>
      </w:r>
      <w:r>
        <w:rPr>
          <w:rFonts w:cs="Times New Roman" w:ascii="Times New Roman" w:hAnsi="Times New Roman"/>
          <w:sz w:val="22"/>
          <w:szCs w:val="22"/>
        </w:rPr>
        <w:t xml:space="preserve"> miejscami.</w:t>
      </w:r>
    </w:p>
    <w:p>
      <w:pPr>
        <w:pStyle w:val="Standard"/>
        <w:bidi w:val="0"/>
        <w:spacing w:lineRule="auto" w:line="276"/>
        <w:ind w:left="283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 Klub ma do dyspozycji 2 sale, aneks kuchenny z wyposażeniem, </w:t>
      </w:r>
      <w:r>
        <w:rPr>
          <w:rFonts w:cs="Times New Roman" w:ascii="Times New Roman" w:hAnsi="Times New Roman"/>
          <w:sz w:val="22"/>
          <w:szCs w:val="22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oalety ( dla kobiet i mężczyzn, w tym dostosowane dla osób niepełnosprawnych)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3.  Klub jest czynny </w:t>
      </w:r>
      <w:r>
        <w:rPr>
          <w:rFonts w:cs="Times New Roman" w:ascii="Times New Roman" w:hAnsi="Times New Roman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dni w tygodniu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Standard"/>
        <w:bidi w:val="0"/>
        <w:spacing w:lineRule="auto" w:line="276"/>
        <w:ind w:left="283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Zajęcia w Klubie </w:t>
      </w: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Senior+</w:t>
      </w:r>
      <w:r>
        <w:rPr>
          <w:rFonts w:eastAsia="Times New Roman"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rozpoczynają się od marca 202</w:t>
      </w:r>
      <w:r>
        <w:rPr>
          <w:rFonts w:cs="Times New Roman" w:ascii="Times New Roman" w:hAnsi="Times New Roman"/>
          <w:sz w:val="22"/>
          <w:szCs w:val="22"/>
          <w:lang w:val="pl-PL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Przynależność  do Klubu jest oparta o zasadę dobrowolności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Członkostwo jest nieodpłatne.</w:t>
      </w:r>
    </w:p>
    <w:p>
      <w:pPr>
        <w:pStyle w:val="Standard"/>
        <w:bidi w:val="0"/>
        <w:spacing w:lineRule="auto" w:line="276"/>
        <w:ind w:left="283" w:right="0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 Warunkiem członkostwa w  Klubie </w:t>
      </w: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Senior+</w:t>
      </w:r>
      <w:r>
        <w:rPr>
          <w:rFonts w:eastAsia="Times New Roman" w:cs="Times New Roman" w:ascii="Times New Roman" w:hAnsi="Times New Roman"/>
          <w:sz w:val="22"/>
          <w:szCs w:val="22"/>
        </w:rPr>
        <w:t>”</w:t>
      </w:r>
      <w:r>
        <w:rPr>
          <w:rFonts w:cs="Times New Roman" w:ascii="Times New Roman" w:hAnsi="Times New Roman"/>
          <w:sz w:val="22"/>
          <w:szCs w:val="22"/>
        </w:rPr>
        <w:t xml:space="preserve"> jest złożenie wszystkich niżej wymienionych dokumentów:</w:t>
      </w:r>
    </w:p>
    <w:p>
      <w:pPr>
        <w:pStyle w:val="Standard"/>
        <w:bidi w:val="0"/>
        <w:spacing w:lineRule="auto" w:line="276"/>
        <w:ind w:left="624" w:right="0" w:hanging="3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deklaracji uczestnictwa w Klubie </w:t>
      </w:r>
      <w:r>
        <w:rPr>
          <w:rFonts w:eastAsia="Times New Roman"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Senior+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” w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Malcu</w:t>
      </w:r>
      <w:r>
        <w:rPr>
          <w:rFonts w:eastAsia="Times New Roman" w:cs="Times New Roman" w:ascii="Times New Roman" w:hAnsi="Times New Roman"/>
          <w:sz w:val="22"/>
          <w:szCs w:val="22"/>
        </w:rPr>
        <w:t>, stanowiącej załącznik nr 1 do niniejszego Regulaminu;</w:t>
      </w:r>
    </w:p>
    <w:p>
      <w:pPr>
        <w:pStyle w:val="Standard"/>
        <w:bidi w:val="0"/>
        <w:spacing w:lineRule="auto" w:line="276"/>
        <w:ind w:left="567" w:right="0" w:hanging="22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oświadczenia o zapoznaniu się z niniejszym Regulaminem i zobowiązania do jego przestrzegania, stanowiącego załącznik nr 2 do niniejszego Regulaminu;</w:t>
      </w:r>
    </w:p>
    <w:p>
      <w:pPr>
        <w:pStyle w:val="Standard"/>
        <w:bidi w:val="0"/>
        <w:spacing w:lineRule="auto" w:line="276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 zgody na przetwarzanie danych osobowych zgodnie z zasadami określonymi w przepisach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- Dz. Urz. UE L 119 z 04.05.2016 r.), określanego terminem RODO oraz z zasadami określonymi w przepisach ustawy z dnia 2018 r. o ochronie danych osobowych (Dz. U. z 2019 r. poz. 1781), stanowiąca załącznik  nr 3 do niniejszego Regulaminu;</w:t>
      </w:r>
    </w:p>
    <w:p>
      <w:pPr>
        <w:pStyle w:val="Standard"/>
        <w:bidi w:val="0"/>
        <w:spacing w:lineRule="auto" w:line="276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  zezwolenia lub braku zezwolenia na rozpowszechnianie wizerunku zgodnie z przepisami ustawy z dnia 4 lutego 1994 r. o prawie autorskim i prawach pokrewnych (t.j. Dz. U. z 2019 r. poz. 1231 ze zm.), stanowiącego załącznik nr 4 do niniejszego Regulaminu;</w:t>
      </w:r>
    </w:p>
    <w:p>
      <w:pPr>
        <w:pStyle w:val="Standard"/>
        <w:bidi w:val="0"/>
        <w:spacing w:lineRule="auto" w:line="276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) oświadczenia uczestników Klubu Senior+, dotyczące utrwalania ich wizerunku w celu dokumentowania działalności Klubu, stanowiące załącznik nr 5 do niniejszego Regulaminu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76"/>
        <w:ind w:left="283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PAGE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sz w:val="22"/>
          <w:szCs w:val="22"/>
          <w:rFonts w:eastAsia="Times New Roman" w:cs="Times New Roman" w:ascii="Times New Roman" w:hAnsi="Times New Roman"/>
        </w:rPr>
        <w:t>1</w: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</w:p>
    <w:p>
      <w:pPr>
        <w:pStyle w:val="Standard"/>
        <w:bidi w:val="0"/>
        <w:spacing w:lineRule="auto" w:line="276"/>
        <w:ind w:left="283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76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)  zaświadczenia lekarskiego o braku przeciw wskazań do uczestnictwa w zajęciach  ruchowych               i sportowo-rekreacyjnych, jeżeli Senior chce w nich uczestniczyć, stanowiącego załącznik nr 6 do niniejszego Regulaminu;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. Dane zawarte w deklaracji są weryfikowane na podstawie dokumentu tożsamości seniora okazanego w trakcie przyjmowania deklaracji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.  Dokumenty wymienione w punkcie 8 przyjmowane są w Ośrodku Pomocy Społecznej w Ciechanowcu ul. Mickiewicza 1, w godzinach jego funkcjonowania.</w:t>
      </w:r>
    </w:p>
    <w:p>
      <w:pPr>
        <w:pStyle w:val="Standard"/>
        <w:bidi w:val="0"/>
        <w:spacing w:lineRule="auto" w:line="276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0. W ramach prowadzonej rekrutacji zakwalifikowanych zostanie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15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sób. O przyjęciu do Klubu decyduje kolejność zgłoszeń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. Uczestnikom Klubu Senior+ wydaje się klauzulę informacyjną o przetwarzaniu danych osobowych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 Klub nie świadczy usług opiekuńczych i nie świadczy opieki osobom niesamodzielnym. Udział w  zajęciach Klubu osoby niesamodzielnej wymaga stałej obecności opiekuna, wskazanego przez tę osobę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. W działaniach organizowanych poza siedzibą Klubu, mogą uczestniczyć seniorzy niebędący członkami klubu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. Klub działa w oparciu o roczny i miesięczne harmonogramy zajęć opracowane przez  jego członków we współpracy z Kierownikiem  Klubu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. Podczas zajęć wykorzystane będą listy obecności, ankiety, testy i kwestionariusze służące monitoringowi i ewaluacji projektu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6. Za prowadzenie list uczestników  odpowiedzialny jest Kierownik Klubu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7. Uczestnik jest zobowiązany do poinformowania Kierownika o planowanej nieobecności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8. Zastrzega się możliwość wprowadzania zmian w rocznym i miesięcznych harmonogramach zajęć w sytuacji zbyt małej liczby osób zainteresowanych poszczególnymi działaniami i innych przyczyn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III</w:t>
      </w:r>
    </w:p>
    <w:p>
      <w:pPr>
        <w:pStyle w:val="Standard"/>
        <w:bidi w:val="0"/>
        <w:spacing w:lineRule="auto" w:line="480"/>
        <w:ind w:left="283" w:right="0" w:hanging="283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ELE I ZAŁOŻENIA KLUBU SENIOR+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elem Klubu „Senior+” jest: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 Aktywizacja środowiska seniorów do wspólnego zorganizowanego spędzania czasu wolnego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 Tworzenie ruchu samopomocy spośród uczestników Klubu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 Rozpoznawanie potrzeb, rozwijanie zainteresowań, talentów i pasji uczestników Klubu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Zaspokajanie potrzeb towarzyskich i kulturalnych poprzez organizowanie  uroczystości, spotkań, pogadanek, wycieczek, imprez kulturalnych itp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  Nawiązywanie kontaktów i współpraca z innymi Klubami Seniora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  Działanie na rzecz zwiększenia udziału i aktywności seniorów w życiu społecznym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  Wspieranie rozwoju  zainteresowań członków Klubu.</w:t>
      </w:r>
    </w:p>
    <w:p>
      <w:pPr>
        <w:pStyle w:val="Standard"/>
        <w:bidi w:val="0"/>
        <w:spacing w:lineRule="auto" w:line="480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480"/>
        <w:ind w:left="283" w:right="0" w:hanging="283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IV</w:t>
      </w:r>
    </w:p>
    <w:p>
      <w:pPr>
        <w:pStyle w:val="Standard"/>
        <w:bidi w:val="0"/>
        <w:spacing w:lineRule="auto" w:line="480"/>
        <w:ind w:left="283" w:right="0" w:hanging="283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RAWA I OBOWIĄZKI CZŁONKÓW KLUBU SENIOR+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Uczestnicy Klubu mają prawo do: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korzystania ze wszystkich form działalności prowadzonych w Klubie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rozwijania własnych zainteresowań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 inicjowania nowych przedsięwzięć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 zgłaszania uwag dotyczących funkcjonowania Klubu bezpośrednio Kierownikowi Klubu;</w:t>
      </w:r>
    </w:p>
    <w:p>
      <w:pPr>
        <w:pStyle w:val="Standard"/>
        <w:bidi w:val="0"/>
        <w:spacing w:lineRule="auto" w:line="276"/>
        <w:ind w:left="283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PAGE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sz w:val="22"/>
          <w:szCs w:val="22"/>
          <w:rFonts w:eastAsia="Times New Roman" w:cs="Times New Roman" w:ascii="Times New Roman" w:hAnsi="Times New Roman"/>
        </w:rPr>
        <w:t>2</w: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</w:p>
    <w:p>
      <w:pPr>
        <w:pStyle w:val="Standard"/>
        <w:bidi w:val="0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76"/>
        <w:ind w:left="510" w:right="0" w:hanging="22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5) użytkowania pomieszczeń Klubu: sal zajęciowych, kuchni, łazienki, szatni oraz innych pomieszczeń znajdujących się w siedzibie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Klubu Senior+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Standard"/>
        <w:bidi w:val="0"/>
        <w:spacing w:lineRule="auto" w:line="276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) Korzystania w obecności osób upoważnionych do prowadzenia zajęć ze sprzętów będących na wyposażeniu Klubu (sprzęt audiowizualny, AGD i inny przeznaczony do prowadzenia zajęć)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 Do obowiązków uczestników Klubu należy: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aktywne uczestnictwo w działaniach i zajęciach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potwierdzanie uczestnictwa w zajęciach każdorazowo na liście obecności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 wypełnianie ankiet ewaluacyjnych, testów i kwestionariuszy monitoringowych;</w:t>
      </w:r>
    </w:p>
    <w:p>
      <w:pPr>
        <w:pStyle w:val="Standard"/>
        <w:bidi w:val="0"/>
        <w:spacing w:lineRule="auto" w:line="276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 przestrzeganie zasad i norm współżycia społecznego w Klubie oraz poza jego siedzibą podczas imprez okolicznościowych, wycieczek, spacerów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) przestrzeganie postanowień niniejszego regulaminu.</w:t>
      </w:r>
    </w:p>
    <w:p>
      <w:pPr>
        <w:pStyle w:val="Standard"/>
        <w:bidi w:val="0"/>
        <w:spacing w:lineRule="auto" w:line="276"/>
        <w:ind w:left="510" w:right="0" w:hanging="51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Uczestnik Klubu „Senior+” ma obowiązek informowania Kierownika o jakiejkolwiek zmianie danych osobowych, oraz o zmianach statusu na rynku pracy.</w:t>
      </w:r>
    </w:p>
    <w:p>
      <w:pPr>
        <w:pStyle w:val="Standard"/>
        <w:bidi w:val="0"/>
        <w:spacing w:lineRule="auto" w:line="276"/>
        <w:ind w:left="567" w:right="0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Organizator dopuszcza usprawiedliwione nieobecności spowodowane chorobą lub ważnymi sytuacjami losowymi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 Uczestnikom Klubu zabrania się: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wnoszenia na teren Klubu i spożywania alkoholu i innych środków odurzających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pobytu na terenie Klubu po spożyciu alkoholu lub innych środków odurzających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 palenia tytoniu poza miejscami do tego wyznaczonymi na zewnątrz placówki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 wynoszenia poza placówkę sprzętów i wyposażenia Klubu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) samodzielnego usuwania zaobserwowanych lub spowodowanych awarii i usterek.</w:t>
      </w:r>
    </w:p>
    <w:p>
      <w:pPr>
        <w:pStyle w:val="Standard"/>
        <w:tabs>
          <w:tab w:val="clear" w:pos="709"/>
          <w:tab w:val="left" w:pos="507" w:leader="none"/>
        </w:tabs>
        <w:bidi w:val="0"/>
        <w:spacing w:lineRule="auto" w:line="276"/>
        <w:ind w:left="567" w:right="0" w:hanging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 Organizator zastrzega sobie prawo skreślenia uczestnika z listy członków Klubu w przypadku naruszenia przez niego niniejszego Regulaminu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. Uczestnictwo w Klubie wygasa z chwilą: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wystąpienia  z Klubu na własna pisemną prośbę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nieobecności powyżej 1 miesiąca;</w:t>
      </w:r>
    </w:p>
    <w:p>
      <w:pPr>
        <w:pStyle w:val="Standard"/>
        <w:bidi w:val="0"/>
        <w:spacing w:lineRule="auto" w:line="480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 śmierci uczestnika.</w:t>
      </w:r>
    </w:p>
    <w:p>
      <w:pPr>
        <w:pStyle w:val="Standard"/>
        <w:bidi w:val="0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V</w:t>
      </w:r>
    </w:p>
    <w:p>
      <w:pPr>
        <w:pStyle w:val="Standard"/>
        <w:bidi w:val="0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KUMENTACJA KLUBU SENIOR+</w:t>
      </w:r>
    </w:p>
    <w:p>
      <w:pPr>
        <w:pStyle w:val="Standard"/>
        <w:bidi w:val="0"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Dokumentację organizacji i działalności Klubu Seniora stanowią:</w:t>
      </w:r>
    </w:p>
    <w:p>
      <w:pPr>
        <w:pStyle w:val="Standard"/>
        <w:bidi w:val="0"/>
        <w:spacing w:lineRule="auto" w:line="276"/>
        <w:ind w:left="227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) regulamin organizacyjny Klubu Senio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Standard"/>
        <w:bidi w:val="0"/>
        <w:spacing w:lineRule="auto" w:line="276"/>
        <w:ind w:left="227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) lista obecności w Klubie Senio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>;</w:t>
      </w:r>
    </w:p>
    <w:p>
      <w:pPr>
        <w:pStyle w:val="Standard"/>
        <w:bidi w:val="0"/>
        <w:spacing w:lineRule="auto" w:line="276"/>
        <w:ind w:left="2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 harmonogram Klubu i sposoby realizacji zadań;</w:t>
      </w:r>
    </w:p>
    <w:p>
      <w:pPr>
        <w:pStyle w:val="Standard"/>
        <w:bidi w:val="0"/>
        <w:spacing w:lineRule="auto" w:line="276"/>
        <w:ind w:left="2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 rachunki, faktury, noty księgowe obrazujące poniesione koszty;</w:t>
      </w:r>
    </w:p>
    <w:p>
      <w:pPr>
        <w:pStyle w:val="Standard"/>
        <w:bidi w:val="0"/>
        <w:spacing w:lineRule="auto" w:line="276"/>
        <w:ind w:left="2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) wszelkie notatki, pisma, korespondencja w sprawie tego zadania;</w:t>
      </w:r>
    </w:p>
    <w:p>
      <w:pPr>
        <w:pStyle w:val="Standard"/>
        <w:bidi w:val="0"/>
        <w:spacing w:lineRule="auto" w:line="276"/>
        <w:ind w:left="2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) artykuły w prasie;</w:t>
      </w:r>
    </w:p>
    <w:p>
      <w:pPr>
        <w:pStyle w:val="Standard"/>
        <w:bidi w:val="0"/>
        <w:spacing w:lineRule="auto" w:line="276"/>
        <w:ind w:left="2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) dokumentacja fotograficzna, informacje zamieszczone na stronie internetowej;</w:t>
      </w:r>
    </w:p>
    <w:p>
      <w:pPr>
        <w:pStyle w:val="Standard"/>
        <w:bidi w:val="0"/>
        <w:spacing w:lineRule="auto" w:line="276"/>
        <w:ind w:left="227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) sprawozdania z działalności Klubu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Dokumentacja przechowywana jest w siedzibie Ośrodka Pomocy Społecznej w Ciechanowcu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VI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IEROWANIE DZIAŁALNOŚCIĄ KLUBU SENIOR+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bidi w:val="0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PAGE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sz w:val="22"/>
          <w:szCs w:val="22"/>
          <w:rFonts w:eastAsia="Times New Roman" w:cs="Times New Roman" w:ascii="Times New Roman" w:hAnsi="Times New Roman"/>
        </w:rPr>
        <w:t>3</w: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</w:p>
    <w:p>
      <w:pPr>
        <w:pStyle w:val="Standard"/>
        <w:bidi w:val="0"/>
        <w:spacing w:lineRule="auto" w:line="276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 Działalnością Klubu Senior+ kieruje i nadzoruje Kierownik Klubu Senior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+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o zadań którego należą: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czuwanie nad właściwą realizacją zadań w Klubie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) organizacja działalności Klubu pod względem merytorycznym, organizacyjnym i prawnym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 dbałość o rozwój Klubu;</w:t>
      </w:r>
    </w:p>
    <w:p>
      <w:pPr>
        <w:pStyle w:val="Standard"/>
        <w:bidi w:val="0"/>
        <w:spacing w:lineRule="auto" w:line="276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 reprezentacja grupy na zewnątrz oraz pośrednictwo w kontaktach z Urzędem Miejskim, jednostkami organizacyjnymi i innymi instytucjami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 Pracę w Klubie Senior + przy aktywnym udziale uczestników Klubu organizuje Kierownik Klubu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 Do zadań Kierownika Klubu należy m.in.: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) właściwa organizacja pracy Klubu;</w:t>
      </w:r>
    </w:p>
    <w:p>
      <w:pPr>
        <w:pStyle w:val="Standard"/>
        <w:bidi w:val="0"/>
        <w:spacing w:lineRule="auto" w:line="276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2) prowadzenie zajęć uaktywniających członków Klubu Senior+, 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) otwieranie i zamykanie siedziby Klubu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) dbanie o warunki higieniczne pomieszczeń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) współpraca z pracownikami Ośrodka Pomocy Społecznej w Ciechanowcu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) współpraca z innymi klubami seniora i innymi organizacjami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7) organizowanie imprez kulturalnych, wycieczek, spotkań okolicznościowych;</w:t>
      </w:r>
    </w:p>
    <w:p>
      <w:pPr>
        <w:pStyle w:val="Standard"/>
        <w:bidi w:val="0"/>
        <w:spacing w:lineRule="auto" w:line="276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8) motywowanie seniorów do wspólnego spędzania czasu wolnego i zwiększenia udziału  w życiu społecznym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9) współpraca z policją, strażą pożarną - wykłady i prelekcje nt. bezpieczeństwa itp.;</w:t>
      </w:r>
    </w:p>
    <w:p>
      <w:pPr>
        <w:pStyle w:val="Standard"/>
        <w:bidi w:val="0"/>
        <w:spacing w:lineRule="auto" w:line="276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0) organizowanie spotkań z przedstawicielami służby zdrowia w celu przybliżenia  schorzeń wieku senioralnego, jak im zapobiegać, a jak leczyć, utrwalenie zasad udzielania pierwszej pomocy  przedmedycznej;</w:t>
      </w:r>
    </w:p>
    <w:p>
      <w:pPr>
        <w:pStyle w:val="Standard"/>
        <w:bidi w:val="0"/>
        <w:spacing w:lineRule="auto" w:line="276"/>
        <w:ind w:left="567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1) sprawowanie opieki nad klubowiczami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) prowadzenie list obecności uczestników zajęć  organizowanych w ramach Klubu Senior+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) sporządzanie planów, sprawozdań i informacji wynikających z realizacji zadania;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) dokumentowanie działalności Klubu Senior + w formie fotograficznej i elektronicznej.</w:t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76"/>
        <w:ind w:left="283"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76"/>
        <w:ind w:left="283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OZDZIAŁ VII</w:t>
      </w:r>
    </w:p>
    <w:p>
      <w:pPr>
        <w:pStyle w:val="Standard"/>
        <w:bidi w:val="0"/>
        <w:spacing w:lineRule="auto" w:line="276"/>
        <w:ind w:left="283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bidi w:val="0"/>
        <w:spacing w:lineRule="auto" w:line="276"/>
        <w:ind w:left="283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STANOWIENIA KOŃCOWE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Uczestnicy Klubu zobowiązani są do zapoznania się z niniejszym Regulaminem i do przestrzegania jego postanowień, co potwierdzają złożeniem stosownego oświadczenia, o którym mowa w  rozdziale  II  pkt 7 ppkt 2 niniejszego Regulaminu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Klub nie ponosi odpowiedzialności za rzeczy, sprzęty, gotówkę lub dokumenty wniesione przez uczestników do placówki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 Prace wykonywane przez uczestników w ramach zajęć nie stanowią ich własności i pozostają do dyspozycji Klubu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Organizator zastrzega sobie prawo wniesienia zmian do Regulaminu  i wprowadzenie dodatkowych postanowień.</w:t>
      </w:r>
    </w:p>
    <w:p>
      <w:pPr>
        <w:pStyle w:val="Standard"/>
        <w:bidi w:val="0"/>
        <w:spacing w:lineRule="auto" w:line="276"/>
        <w:ind w:left="283" w:right="0" w:hanging="28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 Zmiany w regulaminie Klubu mogą być dokonywane w trybie właściwym dla jego ustalenia.</w:t>
      </w:r>
    </w:p>
    <w:p>
      <w:pPr>
        <w:pStyle w:val="Standard"/>
        <w:bidi w:val="0"/>
        <w:spacing w:lineRule="auto" w:line="276"/>
        <w:ind w:left="283" w:right="0" w:hanging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6. W kwestiach nieuregulowanych ostateczną decyzja podejmuje Kierownik Klubu Senior+ w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Malcu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76"/>
        <w:ind w:left="227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76"/>
        <w:ind w:left="227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76"/>
        <w:ind w:left="227" w:right="0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</w:rPr>
        <w:instrText xml:space="preserve"> PAGE </w:instrTex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separate"/>
      </w:r>
      <w:r>
        <w:rPr>
          <w:sz w:val="22"/>
          <w:szCs w:val="22"/>
          <w:rFonts w:eastAsia="Times New Roman" w:cs="Times New Roman" w:ascii="Times New Roman" w:hAnsi="Times New Roman"/>
        </w:rPr>
        <w:t>4</w:t>
      </w:r>
      <w:r>
        <w:rPr>
          <w:sz w:val="22"/>
          <w:szCs w:val="22"/>
          <w:rFonts w:eastAsia="Times New Roman" w:cs="Times New Roman" w:ascii="Times New Roman" w:hAnsi="Times New Roman"/>
        </w:rPr>
        <w:fldChar w:fldCharType="end"/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Liberation Sans">
    <w:altName w:val="Arial"/>
    <w:charset w:val="ee"/>
    <w:family w:val="swiss"/>
    <w:pitch w:val="default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000000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000000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Microsoft YaHei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0:00Z</dcterms:created>
  <dc:creator>azareba</dc:creator>
  <dc:description/>
  <dc:language>en-US</dc:language>
  <cp:lastModifiedBy>azareba</cp:lastModifiedBy>
  <cp:lastPrinted>2021-01-29T09:53:00Z</cp:lastPrinted>
  <dcterms:modified xsi:type="dcterms:W3CDTF">2025-03-03T11:2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C3CAC6DD14BCBB6EACB24C56B370F_13</vt:lpwstr>
  </property>
  <property fmtid="{D5CDD505-2E9C-101B-9397-08002B2CF9AE}" pid="3" name="KSOProductBuildVer">
    <vt:lpwstr>1045-12.2.0.20323</vt:lpwstr>
  </property>
</Properties>
</file>