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12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_Hlk40785779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AWKI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PODATKU 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D ŚRODKÓW TRANSPORTOWYCH OBOWIĄZUJĄCE NA TERENIE GMINY CIECHANOWIEC </w:t>
              <w:br/>
              <w:t>W 2025 R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samochodu ciężarowego o dopuszczalnej masie całkowitej, o którym mowa w art. 8 pkt. 1 ustawy o podatkach i opłatach lokalnych, w zależności od dopuszczalnej masy całkowitej pojazdu: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yżej 3,5 tony do 5,5 ton włącz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825 z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yżej 5,5 tony do 9,0 ton włącz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155 z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yżej 9,0 ton do poniżej 12 t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595 zł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samochodu ciężarowego, o którym mowa w art. 8 pkt 2 ustawy o podatkach i opłatach lokalnych o dopuszczalnej masie całkowitej równej lub wyższej niż 12 ton i posiadających: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wie osie z zawieszeniem pneumatycznym lub zawieszeniem uznanym za równoważ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760 z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wie osie z innym systemem zawieszenia osi jezdn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870 z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zy osie z zawieszeniem pneumatycznym lub zawieszeniem uznanym za równoważ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090 z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zy osie z innym systemem zawieszenia osi jezdn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200 z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tery osie i więcej z zawieszeniem pneumatycznym lub z zawieszeniem uznanym za równoważ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970 z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ztery osie i więcej z innym systemem zawieszenia osi jezdn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970 z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ciągnika siodłowego i balastowego, o którym mowa w art. 8 pkt 3 ustawy o podatkach i opłatach lokalnych o dopuszczalnej masie całkowitej zespołu pojazdów od 3,5 ton do poniżej 12 to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650 zł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6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od ciągnika siodłowego i balastowego, o którym mowa w art. 8 pkt 4 ustawy o podatkach i opłatach lokalnych o dopuszczalnej masie całkowitej zespołu pojazdów równej lub wyższej niż 12 ton </w:t>
              <w:br/>
              <w:t>i posiadających: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wie osie z zawieszeniem pneumatycznym lub zawieszeniem uznanym za równoważ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200 z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wie osie z innym systemem zawieszenia osi jezdn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420 z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zy osie i więcej z zawieszeniem pneumatycznym lub zawieszeniem uznanym za równoważne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d 12 ton do mniej niż 40 ton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równe 40 ton i powyżej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10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530 z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zy osie i więcej z innym systemem zawieszenia osi jezdnych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od 12 ton do mniej niż 40 ton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równe 40 ton i powyżej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310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080 zł 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przyczep i naczep, o których mowa w art. 8 pkt 5 ustawy o podatkach i opłatach lokalnych, które łącznie z pojazdem silnikowym posiadają dopuszczalną masę całkowitą od 7 ton i poniżej 12 ton, z wyjątkiem związanych wyłącznie z działalnością rolniczą prowadzoną przez podatnika podatku rolneg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880 zł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przyczep i naczep, o których mowa w art. 8 pkt 6 ustawy o podatkach i opłatach lokalnych, które łącznie z pojazdem silnikowym posiadają dopuszczalną masę całkowitą równą lub wyższą niż 12 ton, z wyjątkiem związanych wyłącznie z działalnością rolniczą prowadzoną przez podatnika podatku rolnego i posiadających: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ą oś z zawieszeniem pneumatycznym lub zawieszeniem uznanym za równoważ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770 z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edną oś z innym systemem zawieszenia osi jezdnych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825 z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wie osie z zawieszeniem pneumatycznym lub zawieszeniem uznanym za równoważne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d 12 ton do mniej niż 38 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 od 38 ton i powyże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0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200 z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wie osie z innym systemem zawieszenia osi jezdnych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d 12 ton do mniej niż 38 ton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d 38 ton i powyże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815 zł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tLeast" w:line="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2255 z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zy osie i więcej z zawieszeniem pneumatycznym lub zawieszeniem uznanym za równoważne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od 12 ton do mniej niż 38 ton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od 38 ton i powyżej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0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650 z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zy osie i więcej z innym systemem zawieszenia osi jezdnych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 od 12 ton do mniej niż 38 ton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od 38 ton i powyżej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0 zł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870 zł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autobusu w zależności od liczby miejsc do siedzenia poza miejscem kierowcy: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niejszej niż 22 miejs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430 zł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ównej lub większej niż 22 miejs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870 z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9:00Z</dcterms:created>
  <dc:creator>Użytkownik</dc:creator>
  <dc:description/>
  <cp:keywords/>
  <dc:language>en-US</dc:language>
  <cp:lastModifiedBy>Użytkownik systemu Windows</cp:lastModifiedBy>
  <dcterms:modified xsi:type="dcterms:W3CDTF">2025-04-18T07:35:00Z</dcterms:modified>
  <cp:revision>3</cp:revision>
  <dc:subject/>
  <dc:title/>
</cp:coreProperties>
</file>